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09 года</w:t>
        <w:tab/>
        <w:tab/>
        <w:t xml:space="preserve">              г. Лесозаводск</w:t>
        <w:tab/>
        <w:tab/>
        <w:tab/>
        <w:tab/>
        <w:t xml:space="preserve">             № 102</w:t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е Осипенко В.В.,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об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еспечении исполнения вопросов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, установленных п.п. 5, 7.1, 11, 19, 31,</w:t>
      </w:r>
    </w:p>
    <w:p>
      <w:pPr>
        <w:pStyle w:val="Normal"/>
        <w:jc w:val="both"/>
        <w:rPr/>
      </w:pPr>
      <w:r>
        <w:rPr>
          <w:sz w:val="26"/>
          <w:szCs w:val="26"/>
        </w:rPr>
        <w:t>33, 38 ч. 1 ст. 16 Федерального закона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10.2003 года № 131-ФЗ «Об об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ах организации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тчета Осипенко В.В., главы администрации Лесозаводского городского округа, об организации и обеспечении исполнения вопросов местного значения, установленных п.п. 5, 7.1, 11, 19, 31, 33, 38 ч. 1 ст. 16 Федерального закона от 06.10.2003 года № 131-ФЗ «Об общих принципах организации местного самоуправления в Российской Федерации», доклада постоянной комиссии Думы по регламенту, депутатской этике и организации работы Думы, установлено следующее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16 Федерального закона от 06.10.2003 года № 131-ФЗ «Об общих принципах организации местного самоуправления в Российской Федерации» (далее – Федеральный закон № 131-ФЗ) к вопросам местного значения городского округа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 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. 7.1 введен Федеральным законом от 27.07.2006 N 15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зация мероприятий по охране окружающей среды в границах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31 введен Федеральным законом от 29.12.2004 N 19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33 введен Федеральным законом от 31.12.2005 N 199-ФЗ, в ред. Федерального закона от 18.10.2007 N 23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осуществление муниципального лесного контроля и надз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38 введен Федеральным законом от 25.12.2008 N 281-ФЗ)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местного значения, указанные в п. 7.1, 11, 31, 33 ч. 1 ст. 16 Федерального закона № 131-ФЗ, установлены в 2003 (п.11), 2005-2007 годах, однако порядок осуществления указанных вопросов до настоящего времени муниципальными правовыми актами не урегулирован. Порядок решения вопроса местного значения, указанного в п. 38 ч. 1  ст. 16 Федерального закона № 131-ФЗ, также не урегулиров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7 Федерального закона № 131-ФЗ: «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».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ч. 1 ст. 28 Устава Лесозаводского городского округ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лава администрации городского округа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- организует и обеспечивает исполнение полномочий администрации городского округа по решению вопросов местного значения;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носит на рассмотрение Думы городского округа проекты нормативных правовых актов, в том числе, проекты изменений в Устав городского округа в порядке, установленном настоящим Уставом, Регламентом Думы;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ч.ч. 6, 7 ст. 51 Устава Лесозаводского городского округа Администрация городского округа, глава администрации в пределах своих полномочий издают постановления и распоряжения по вопросам местного зна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днако глава администрации Лесозаводского городского округа Осипенко В.В. на протяжении нескольких лет мер по урегулированию, определению порядка решения  вышеназванных вопросов местного значения не принимал – проекты соответствующих нормативных правовых актов на рассмотрение Думы не вносил, постановления (распоряжения) в целях урегулирования вопросов местного значения на уровне администрации не издава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язательства, возникающие в связи с решением вопросов местного значения, являются расходными обязательствами городского округа. Согласно ч. 3  ст. 18 Федерального закона № 131-ФЗ: «Федеральные законы, законы субъектов Российской Федерации не могут содержать положений, определяющих объем расходов за счет средств местных бюджетов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86 Бюджетного кодекса Российской Федерации расходные обязательства муниципального образования возникают в результате: «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ключения от имени муниципального образования договоров (соглашений) муниципальными бюджетными учреждениям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, что нормативные правовые акты в отношении вышеперечисленных вопросов местного значения не приняты, соответственно расходные обязательства в полном объеме не установлены, пределы их реализации, организации и обеспечения исполнения  не определены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п.п. 3.2 Контракта, заключенного с главой администрации Лесозаводского городского округа Осипенко В.В. от 30.06.2005 года б/н, глава администрации обязан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- обеспечить соблюдение требований действующего законодательства, Устава городского округа, муниципальных правовых актов, в своей деятельности и деятельност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рганизовать в порядке, предусмотренном действующим законодательством, муниципальными правовыми актами, надлежащее осуществление полномочий администрации, установленных Уставом  городского округа;».</w:t>
      </w:r>
    </w:p>
    <w:p>
      <w:pPr>
        <w:pStyle w:val="3"/>
        <w:spacing w:lineRule="auto" w:line="240"/>
        <w:rPr/>
      </w:pPr>
      <w:r>
        <w:rPr>
          <w:szCs w:val="26"/>
        </w:rPr>
        <w:t xml:space="preserve">Исходя из сказанного, Осипенко В.В., главой администрации Лесозаводского городского округа, не были исполнены по его вине возложенные на него вышеназванные трудовые обязанности. Учитывая последствия совершенного Осипенко В.В. проступка и обстоятельств, при которых он был совершен, руководствуясь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Уставом Лесозаводского городского округа, Контрактом, заключенным с главой администрации Лесозаводского городского округа  Осипенко В.В. от 30.06.2005 года б/н, в соответствии со статьями 192 и 193 Трудового кодекса Российской Федерации,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оклад постоянной комиссии Думы по регламенту, депутатской этике и организации работы Думы, отчет Осипенко В.В., главы администрации Лесозаводского городского округа, об организации и обеспечении исполнения вопросов местного значения, установленных п.п. 5, 7.1, 11, 19, 31, 33, 38 ч. 1 ст. 16 Федерального закона от 06.10.2003 года № 131-ФЗ «Об общих принципах организации местного самоуправления в Российской Федерации»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Поручить Воробьеву Н.Н., главе Лесозаводского городского округ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ъявить Осипенко В.В., главе администрации Лесозаводского городского округа, дисциплинарное взыскание в виде  выговора.</w:t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3. Настоящее решение вступает в силу со дня его принятия.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4. Контроль за исполнением настоящего решения возложить на главу Лесозаводского городского округа, председателя Думы (Воробьев).</w:t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 xml:space="preserve">Лесозаводского городского округа                </w:t>
        <w:tab/>
        <w:tab/>
        <w:tab/>
        <w:t xml:space="preserve">                     Н.Н.Воробьев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3:00Z</dcterms:created>
  <dc:creator>Имя</dc:creator>
  <dc:description/>
  <cp:keywords/>
  <dc:language>en-US</dc:language>
  <cp:lastModifiedBy>Пользователь</cp:lastModifiedBy>
  <cp:lastPrinted>2006-03-14T19:07:00Z</cp:lastPrinted>
  <dcterms:modified xsi:type="dcterms:W3CDTF">2006-03-14T09:07:00Z</dcterms:modified>
  <cp:revision>6</cp:revision>
  <dc:subject/>
  <dc:title>                                                                ДУМА</dc:title>
</cp:coreProperties>
</file>