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4.2009 года</w:t>
        <w:tab/>
        <w:tab/>
        <w:t xml:space="preserve">               г. Лесозаводск</w:t>
        <w:tab/>
        <w:tab/>
        <w:t xml:space="preserve">                      № 101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е к реш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от 29.09.2005 года № 182 «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ии Положения об организаци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ении мероприятий по граждан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ороне, защите населения и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от чрезвычай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туаций природного и техногенного характе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Рассмотрев протест прокурора Природоохранной межрайонной прокуратуры Приморского края от 25.03.2009 года № 7/3-21-09 на ст. 1, п.п. 1, 2, 10, 14 ст. 2, п.п. 3 ст. 4, п.п. 1 ст. 5 Положения «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, утвержденного решением городской Думы от 29.09.2005 года № 182 (в ред. решения от 13.02.2007 года № 454), руководствуясь Федеральными законами Российской Федерации от 12.02.1998 года № 28-ФЗ «О гражданской обороне» (в ред. решения от 19.06.2007 года № 103-ФЗ), от 21.12.1994 года № 68-ФЗ «О защите населения и территорий от чрезвычайных ситуаций природного и техногенного характера» (в ред. решения от 30.10.2007 года № 241-ФЗ)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довлетворить протест прокурора Природоохранной межрайонной прокуратуры Приморского края от 25.03.2009 года № 7/3-21-09 на ст. 1, п.п. 1, 2, 10, 14 ст. 2, п.п. 3 ст. 4, п.п. 1 ст. 5 Положения «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нести в Приложение к решению городской Думы муниципального образования город Лесозаводск и Лесозаводский район от 29.09.2005 года № 182 «Об утверждении Положения 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 (в ред. решения от 13.02.2007 года № 454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 в абзаце 3 части 1 статьи 1 Приложения «Положение 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 (далее – Положение) слово «природной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  пункт 1 части 1 статьи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) обучение населения в области гражданской обороны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 в пункте 2 части 1 статьи 2 Положения слова «и при возникновении чрезвычайных ситуаций» заменить словами «, а также при возникновении чрезвычайных ситуаций природного и техногенного характер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 пункт 10 части 1 статьи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0) санитарная обработка населения, обеззараживание зданий и сооружений, специальная обработка техники и территорий;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 в пункте 14 части 1 статьи 2 Положения слово «существенно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 пункт 4 части 1 статьи 3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) проводят подготовку и обучение населения в области гражданской обороны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 пункт 5 части 1 статьи 3 Положения после слов «этих действий» дополнить словами «, возникновении чрезвычайных ситуаций природного и техногенного характер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 пункт 3 части 1 статьи 4 Полож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) осуществляют обучение своих работников в области гражданской обороны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 пункт 1 части 1 статьи 5 Полож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) проходят обучение в области гражданской обороны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0 абзац 3 части 1 статьи 6 Положения после слова «Руководители» дополнить словами «органов местного самоуправления,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1 статью 9 Полож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атья 9. Финансирование мероприятий по гражданской обороне и защите населения от чрезвычайных ситуаций природного и техногенного характе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мероприятий местного уровня по гражданской обороне, защите населения и территории Лесозаводского городского округа от чрезвычайных ситуаций природного и техногенного характера является расходным обязательством Лесозавод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мероприятий по гражданской обороне, проводимых организациями, осуществляется за счет средств организаций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</w:t>
        <w:tab/>
        <w:t xml:space="preserve">                                         Н.Н.Воробьев</w:t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24:00Z</dcterms:created>
  <dc:creator>Пользователь</dc:creator>
  <dc:description/>
  <cp:keywords/>
  <dc:language>en-US</dc:language>
  <cp:lastModifiedBy>Priemnay</cp:lastModifiedBy>
  <cp:lastPrinted>2009-05-06T16:11:00Z</cp:lastPrinted>
  <dcterms:modified xsi:type="dcterms:W3CDTF">2009-05-13T01:51:00Z</dcterms:modified>
  <cp:revision>27</cp:revision>
  <dc:subject/>
  <dc:title/>
</cp:coreProperties>
</file>