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4.2009 года                              г. Лесозаводск                                                     № 99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верке организации питания детей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школьных образовательных учреждения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ктическое поступление и расходов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ств родительской 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Рассмотрев акт проверки Управления образования администрации Лесозаводского городского округа от 04-19 марта 2009 года, заслушав информацию Сафиной Л.М., начальника контрольно-счетной палаты аппарата Думы Лесозаводского городского округа, руководствуясь Бюджетным кодексом Российской Федерации, Уставом Лесозаводского городского округа, главой 10 Регламента Думы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тметить, что Управлением образования администрации Лесозаводского городского округа (Юрченко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выдерживались нормы по набору основных продуктов питания для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- просрочен срок поверки весов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щен рост кредиторской задолженности за поставленные продукты пит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комендовать администрации Лесозаводского городского округа (Осипенко), Управлению образования администрации Лесозаводского городского округа (Юрченко) внести на рассмотрение Думы проект решения «О внесении  изменения в бюджет Лесозаводского городского округа», предусмотреть в проекте компенсацию расходов на питание льготной категори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чальнику Управления образования (Юрченко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ять меры к устранению указанных в актах проверок замечаний в течение одного меся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нформировать Думу Лесозаводского городского округа о ходе выполнения настоящего решения на очередном заседании Думы  Лесозаводского городского округа (ма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Думы по социальным вопросам, законности, правопорядку и защите прав граждан (Бреду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</w:t>
      </w:r>
    </w:p>
    <w:sectPr>
      <w:type w:val="nextPage"/>
      <w:pgSz w:w="11906" w:h="16838"/>
      <w:pgMar w:left="170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37:00Z</dcterms:created>
  <dc:creator>Пользователь</dc:creator>
  <dc:description/>
  <cp:keywords/>
  <dc:language>en-US</dc:language>
  <cp:lastModifiedBy>Priemnay</cp:lastModifiedBy>
  <cp:lastPrinted>2009-05-11T17:08:00Z</cp:lastPrinted>
  <dcterms:modified xsi:type="dcterms:W3CDTF">2009-05-13T01:47:00Z</dcterms:modified>
  <cp:revision>15</cp:revision>
  <dc:subject/>
  <dc:title/>
</cp:coreProperties>
</file>