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0637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30.04.2009 года                                 г. Лесозаводск                                                  № 96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исполнении бюджета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за 200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решениями Думы Лесозаводского городского округа от 06.02.2006 года № 286 «О Положении о публичных слушаниях в Лесозаводском городском округе», от 27.11.2008 года № 39-НПА «О Положении «О бюджетном устройстве и бюджетном процессе в Лесозаводском городском округ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Лесозаводского городского округа за 2008 год»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Лесозаводского городского округа за 2008 год»  21 ма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льмах А.С., депутат по избирательному округу № 8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ипьев Р.В., депутат по избирательному округу № 9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шун В.В., депутат по избирательному округу № 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липчук О.В., депутат по избирательному округу №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фина Л.М., начальник контрольно-счетной палаты аппарата Думы Лесозаводского городск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ебякин В.Ю., начальник юридического отдела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дышенко В. М., начальник бюджетного отдела финансового управления администрации Лесозаводского городск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ожкович Г.Ф., ведущий специалист 1 разряда финансового управления администрации Лесозавод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пределить время и место проведения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опубликование в газете «На берегах Уссури»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Думы по экономической политике и муниципальной собственности (Стельмах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14:00Z</dcterms:created>
  <dc:creator>Пользователь</dc:creator>
  <dc:description/>
  <cp:keywords/>
  <dc:language>en-US</dc:language>
  <cp:lastModifiedBy>Пользователь</cp:lastModifiedBy>
  <cp:lastPrinted>2006-03-02T20:50:00Z</cp:lastPrinted>
  <dcterms:modified xsi:type="dcterms:W3CDTF">2006-03-02T10:50:00Z</dcterms:modified>
  <cp:revision>13</cp:revision>
  <dc:subject/>
  <dc:title>Г О Р О Д С К А Я   Д У М А</dc:title>
</cp:coreProperties>
</file>