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04.2009 года                                  г. Лесозаводск                                             №  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ереводе депутата на рабо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уму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на постоянную осно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Рассмотрев заявление Диденко А.В., депутата Думы Лесозаводского городского округа по 15 избирательному округу, руководствуясь Федеральным законом от 06.10.2003 года № 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еревести Диденко Александра Вячеславовича, депутата по 15 избирательному округу на работу в Думу Лесозаводского городского округа на постоянную осн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Н.Н.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07:00Z</dcterms:created>
  <dc:creator>Пользователь</dc:creator>
  <dc:description/>
  <cp:keywords/>
  <dc:language>en-US</dc:language>
  <cp:lastModifiedBy>Priemnay</cp:lastModifiedBy>
  <cp:lastPrinted>2009-05-11T12:17:00Z</cp:lastPrinted>
  <dcterms:modified xsi:type="dcterms:W3CDTF">2009-05-12T03:16:00Z</dcterms:modified>
  <cp:revision>5</cp:revision>
  <dc:subject/>
  <dc:title>                                                                </dc:title>
</cp:coreProperties>
</file>