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04.2009 года                           г. Лесозаводск                                                    №  93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брании заместителем  председателя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Сидоренко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/>
      </w:pPr>
      <w:r>
        <w:rPr>
          <w:sz w:val="26"/>
          <w:szCs w:val="26"/>
        </w:rPr>
        <w:tab/>
        <w:t xml:space="preserve">Заслушав счетную комиссию о результатах тайного голосования по выборам заместителя председателя Думы Лесозаводского городского округа, руководствуясь Уставом Лесозаводского городского округа, Регламентом   Думы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 итогам тайного голосования избрать заместителем председателя Думы Лесозаводского городского округа Сидоренко Евгения Александровича, депутата по 17 избирательному окру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Н.Н.Воробьев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1:33:00Z</dcterms:created>
  <dc:creator>Имя</dc:creator>
  <dc:description/>
  <cp:keywords/>
  <dc:language>en-US</dc:language>
  <cp:lastModifiedBy>Priemnay</cp:lastModifiedBy>
  <cp:lastPrinted>2009-05-11T12:15:00Z</cp:lastPrinted>
  <dcterms:modified xsi:type="dcterms:W3CDTF">2009-05-12T01:38:00Z</dcterms:modified>
  <cp:revision>8</cp:revision>
  <dc:subject/>
  <dc:title>                                                </dc:title>
</cp:coreProperties>
</file>