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40" w:hanging="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2.03.2009 года                   </w:t>
        <w:tab/>
        <w:t>г. Лесозаводск</w:t>
        <w:tab/>
        <w:tab/>
        <w:tab/>
        <w:t xml:space="preserve">                          № 9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иостановлении приват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имуществ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Заслушав предложение постоянной комиссии Думы по экономической политике и муниципальной собственности, руководствуясь Федеральными законами от 06.10.2003 года № 131-ФЗ «Об общих принципах организации местного самоуправления в Российской Федерации», от </w:t>
      </w:r>
      <w:r>
        <w:rPr>
          <w:bCs/>
          <w:sz w:val="26"/>
          <w:szCs w:val="26"/>
        </w:rPr>
        <w:t>21.12.2001 года № 178-ФЗ «</w:t>
      </w:r>
      <w:r>
        <w:rPr>
          <w:sz w:val="26"/>
          <w:szCs w:val="26"/>
        </w:rPr>
        <w:t xml:space="preserve">О приватизации государственного и муниципального имущества», Уставом Лесозаводского городского округа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иостановить приватизацию муниципального имущества Лесозаводского городского округа до 01.07.2009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иостановить действие решения Думы Лесозаводского городского округа от 23.12.2008 года № 68 «О прогнозном плане (программе) приватизации муниципального  имущества  на 2009 год» сроком до 01.07.2009 год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комендовать Управлению имущественных отношений администрации Лесозаводского городского округа (Басенко) продолжить работу по подготовке к  приватизации объектов муниципального имущества, работу по оформлению документов не приостанавлива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 Контроль за исполнением настоящего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</w:t>
        <w:tab/>
        <w:tab/>
        <w:t xml:space="preserve">                                        </w:t>
        <w:tab/>
        <w:t>Н.Н.Воробьев</w:t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46:00Z</dcterms:created>
  <dc:creator>Имя</dc:creator>
  <dc:description/>
  <cp:keywords/>
  <dc:language>en-US</dc:language>
  <cp:lastModifiedBy>Пользователь</cp:lastModifiedBy>
  <cp:lastPrinted>2006-01-12T19:29:00Z</cp:lastPrinted>
  <dcterms:modified xsi:type="dcterms:W3CDTF">2006-01-12T09:29:00Z</dcterms:modified>
  <cp:revision>10</cp:revision>
  <dc:subject/>
  <dc:title>       ДУМА</dc:title>
</cp:coreProperties>
</file>