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6"/>
          <w:szCs w:val="26"/>
        </w:rPr>
        <w:tab/>
        <w:t xml:space="preserve">   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02.03.2009 года                              г. Лесозаводск                                           № 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6.02.2009 года  № 76 «О назнач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х слушаний по проекту реш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внесении  изменений и дополнений  </w:t>
      </w:r>
    </w:p>
    <w:p>
      <w:pPr>
        <w:pStyle w:val="Normal"/>
        <w:jc w:val="both"/>
        <w:rPr/>
      </w:pPr>
      <w:r>
        <w:rPr>
          <w:sz w:val="26"/>
          <w:szCs w:val="26"/>
        </w:rPr>
        <w:t>в  Устав Лесозаводского  городского окр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Положением «О публичных слушаниях в Лесозаводском городском округе»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Дума Лесозаводского 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решение Думы Лесозаводского городского округа  от 06.02.2009 года  № 76 «О назначении  публичных слушаний по проекту решения Думы Лесозаводского городского округа  «О внесении  изменений и дополнений  в  Устав Лесозаводского  городского округа» изменения, изложив пункт 2 решения в следующей редакции: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«2. Провести публичные слушания по проекту решения Думы Лесозаводского городского округа «О внесении изменений и дополнений в Устав Лесозаводского  городского округа» 12  марта  2009 года.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Настоящее решение вступает в силу со дня его принятия и подлежи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ому опубликова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Контроль за исполнением настоящего 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 xml:space="preserve">Лесозаводского городского округа                                                            Н.Н.Воробьев 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58:00Z</dcterms:created>
  <dc:creator>Имя</dc:creator>
  <dc:description/>
  <cp:keywords/>
  <dc:language>en-US</dc:language>
  <cp:lastModifiedBy>Пользователь</cp:lastModifiedBy>
  <dcterms:modified xsi:type="dcterms:W3CDTF">2006-01-11T10:11:00Z</dcterms:modified>
  <cp:revision>6</cp:revision>
  <dc:subject/>
  <dc:title>                                                        </dc:title>
</cp:coreProperties>
</file>