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3.02.2009 года                              г. Лесозаводск                                           № 8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нтракте с глав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Воробьева Н.Н., главу Лесозаводского городского округа,  руководствуясь Федеральными законами от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ст. 72 Трудового кодекса Российской Федерации, Регламентом Ду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е в решение Думы Лесозаводского городского округа от 23.12.</w:t>
      </w:r>
      <w:r>
        <w:rPr>
          <w:bCs/>
          <w:sz w:val="26"/>
          <w:szCs w:val="26"/>
        </w:rPr>
        <w:t>2008 года № 64-НПА</w:t>
      </w:r>
      <w:r>
        <w:rPr>
          <w:sz w:val="26"/>
          <w:szCs w:val="26"/>
        </w:rPr>
        <w:t xml:space="preserve"> «Об условиях контракта для главы администрации Лесозаводского городского округа в части,  касающейся осуществления полномочий по решению вопросов  местного значения» изложив приложение к решению в редакции согласно приложению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бязать Воробьева Н.Н., главу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предупредить Осипенко В.В., главу администрации Лесозаводского городского округа, об   изменении определенных сторонами условий контр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сти иные мероприятия в соответствии  с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7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3.02.2009 года № 87-Н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А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 ______________  200  г.</w:t>
        <w:tab/>
        <w:tab/>
        <w:tab/>
        <w:tab/>
        <w:tab/>
        <w:tab/>
        <w:t>г. Лесозавод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Лесозаводский городской округ в лице главы Лесозаводского городского округа _____________________________, действующего на основании Устава Лесозаводского городского округа, утвержденного решением Думы Лесозаводского городского округа от _____________ года № ___  (далее - «Работодатель»), с одной стороны, и ____________________________________, паспорт гражданина Российской Федерации от ____________ № ____________, выданный ______________________________, ИНН  ________________________, замещающий должность главы администрации Лесозаводского городского округа (далее - «Работник»), с другой стороны, заключили настоящий контракт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стоящий контракт регулирует трудовые правоотношения между Работодателем и Работником, возникшие на основании  решения Думы Лесозаводского городского округа от __________ № ___ «О  назначении на должность главы администрации Лесозаводского городского округа _______________________________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ботник осуществляет свою деятельность по месту нахождения администрации Лесозаводского городского округа (юридический адрес - ________________________________, которое является его основным местом работы, в связи с чем Работник не вправе заниматься предпринимательской, а также иной оплачиваемой деятельностью за исключением педагогической, научной и другой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ботнику устанавливается пятидневная рабочая неделя с выходными днями - суббота и воскресенье, ненормированный рабочий день,  ежегодный оплачиваемый отпуск продолжительностью _______ календарных дней, который может быть предоставлен в любое время в течение рабочего года по соглашению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стоящий контракт считается заключённым с момента принятия Думой Лесозаводского городского округа решения о назначении ______________________ (ФИО) на должность Главы  администрации Лесозаводского городского округа  и действует  с ______________по _______________ 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Работник подотчётен и подконтролен населению и  Думе Лесозаводского городского округа при осуществлении полномочий  по решению вопросов местного значения, определенных Федеральным законом от 06.10.2003 года № 131-ФЗ «Об общих принципах организации местного самоуправления в Российской Федерации» и закрепленных в  Уставе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Работодатель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4.1.1. осуществлять предварительный, текущий и последующий контроль за деятельностью Работника при осуществлении им полномочий по решению вопросов местного значения; целевым и эффективным использованием средств бюджета Лесозаводского городского округа; эффективным использованием имущества, находящегося в муниципальной собственности; соблюдением требований действующего законодательства, Устава Лесозаводского городского округа, иных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троль осуществляется путем запросов, заслушивания информаций на заседаниях Думы Лесозаводского городского округа и иными способами, не запрещенными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от Работника надлежащего исполнения им свои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применять к Работнику меры поощрения и налагать дисциплинарные взыскания;</w:t>
      </w:r>
    </w:p>
    <w:p>
      <w:pPr>
        <w:pStyle w:val="Normal"/>
        <w:jc w:val="both"/>
        <w:rPr/>
      </w:pPr>
      <w:r>
        <w:rPr>
          <w:sz w:val="26"/>
          <w:szCs w:val="26"/>
        </w:rPr>
        <w:t>4.1.4. выступать с инициативой изменения настоящего контракта;</w:t>
      </w:r>
    </w:p>
    <w:p>
      <w:pPr>
        <w:pStyle w:val="Normal"/>
        <w:jc w:val="both"/>
        <w:rPr/>
      </w:pPr>
      <w:r>
        <w:rPr>
          <w:sz w:val="26"/>
          <w:szCs w:val="26"/>
        </w:rPr>
        <w:t>4.1.5. досрочно расторгнуть настоящий контракт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Работ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обеспечить Работнику условия труда, соответствующие выполняемой им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предоставить Работнику гарантии и компенсации, установленные законодательством о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обеспечить Работнику выплату предусмотренного настоящим контрактом  денежного содерж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Работник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. представлять Лесозаводский городской округ в отношениях с органами местного самоуправления других муниципальных образований, органами государственной власти Российской Федерации и Приморского края, гражданами и организациями, без доверенности действовать от имени муниципального образования в рамках решения вопросов местного значения, отнесенных к компетенции администрации Лесозавод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 издавать в пределах своей компетенции правовые акты;</w:t>
      </w:r>
    </w:p>
    <w:p>
      <w:pPr>
        <w:pStyle w:val="Normal"/>
        <w:jc w:val="both"/>
        <w:rPr/>
      </w:pPr>
      <w:r>
        <w:rPr>
          <w:sz w:val="26"/>
          <w:szCs w:val="26"/>
        </w:rPr>
        <w:t>4.3.3. получать денежное содержание и иные гарантии, предусмотренные для соответствующей категории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. выступать с инициативой о внесении изменений в настоящий контрак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 досрочно расторгнуть настоящий контракт в порядке и на услов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Работник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Приморского края, законы и иные нормативные правовые акты Приморского края, Устав Лесозаводского городского округа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r>
        <w:rPr>
          <w:sz w:val="26"/>
          <w:szCs w:val="26"/>
        </w:rPr>
        <w:t>4.4.2. исполнять обязанности, осуществлять полномочия, предусмотренные настоящим контрактом, Уставом Лесозавод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>4.4.4. соблюдать установленный в администрации Лесозаводского городского округа порядок работы со служебной информацией;</w:t>
      </w:r>
    </w:p>
    <w:p>
      <w:pPr>
        <w:pStyle w:val="Normal"/>
        <w:jc w:val="both"/>
        <w:rPr/>
      </w:pPr>
      <w:r>
        <w:rPr>
          <w:sz w:val="26"/>
          <w:szCs w:val="26"/>
        </w:rPr>
        <w:t>4.4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>
          <w:sz w:val="26"/>
          <w:szCs w:val="26"/>
        </w:rPr>
        <w:t>4.4.6.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4.4.7. представлять в установленном порядке предусмотренные действующи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4.4.8.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/>
      </w:pPr>
      <w:r>
        <w:rPr>
          <w:sz w:val="26"/>
          <w:szCs w:val="26"/>
        </w:rPr>
        <w:t>4.4.9.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0. соблюдать ограничения, выполнять обязательства, не нарушать запреты, установленные законодательством о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1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 Денежное содержание Работника осуществляется за счёт средств бюджета Лесозаводского городского округа и состоит из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. должностного окла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2. </w:t>
      </w:r>
      <w:r>
        <w:rPr>
          <w:bCs/>
          <w:sz w:val="26"/>
          <w:szCs w:val="26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3. </w:t>
      </w:r>
      <w:r>
        <w:rPr>
          <w:bCs/>
          <w:sz w:val="26"/>
          <w:szCs w:val="26"/>
        </w:rPr>
        <w:t>ежемесячной надбавки к должностному окладу за особые условия муниципальной служб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4. </w:t>
      </w:r>
      <w:r>
        <w:rPr>
          <w:bCs/>
          <w:sz w:val="26"/>
          <w:szCs w:val="26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5. </w:t>
      </w:r>
      <w:r>
        <w:rPr>
          <w:bCs/>
          <w:sz w:val="26"/>
          <w:szCs w:val="26"/>
        </w:rPr>
        <w:t>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6. ежемесячного денежного поощрени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7. единовременной выплаты при предоставлении ежегодного оплачиваемого отпуска и материальной помощ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аботнику могут производиться  иные выплаты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Настоящий контракт может быть расторгнут в порядке, предусмотренном Трудовым кодексом Российской Федерации, в том числ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о соглашению сторо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о истечению срока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расторжения контракт (трудового договора) по инициативе Работ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расторжения контракт (трудового договора) по инициативе Работода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перехода Работника на выборную долж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отказа Работника от продолжения работы в связи с изменением определенных сторонами условий настоящего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обстоятельств, не зависящих от воли сторон, предусмотренных Трудов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8. нарушения установленных Трудовым кодексом Российской Федерации или иным федеральным законом правил заключения контракта (трудового договора), если это нарушение исключает возможность продолжения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9. при наличии иных оснований, предусмотренных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Настоящий контракт может быть прекращен досрочно по основаниям, предусмотренным частью 10 статьи 37 Федерального закона от 06.10.2003 года   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Стороны вправе изменить условия настоящего контракта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Споры и разногласия, возникающие в силу действия настоящего контракта, разрешаются по соглашению Сторон, а при невозможности достижения согласия -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 Настоящий Контракт составлен в двух экземплярах. Один экземпляр хранится Работодателем в личном деле Главы администрации, второй - у Работника. Оба экземпляра имеют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1. 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____________________________</w:t>
      </w:r>
    </w:p>
    <w:p>
      <w:pPr>
        <w:pStyle w:val="Normal"/>
        <w:jc w:val="both"/>
        <w:rPr/>
      </w:pPr>
      <w:r>
        <w:rPr/>
        <w:t>(фамилия, имя, отчество)                                                      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аспорт______ № 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Выдан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                              Адрес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Телефон: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____________________________</w:t>
        <w:tab/>
      </w:r>
    </w:p>
    <w:p>
      <w:pPr>
        <w:pStyle w:val="Normal"/>
        <w:jc w:val="both"/>
        <w:rPr/>
      </w:pPr>
      <w:r>
        <w:rPr/>
        <w:t>(подпись)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 20___ года                                  «___» _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(место для печати)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30:00Z</dcterms:created>
  <dc:creator>Имя</dc:creator>
  <dc:description/>
  <cp:keywords/>
  <dc:language>en-US</dc:language>
  <cp:lastModifiedBy>Имя</cp:lastModifiedBy>
  <cp:lastPrinted>2009-02-17T12:28:00Z</cp:lastPrinted>
  <dcterms:modified xsi:type="dcterms:W3CDTF">2009-02-17T02:29:00Z</dcterms:modified>
  <cp:revision>5</cp:revision>
  <dc:subject/>
  <dc:title>                                                        </dc:title>
</cp:coreProperties>
</file>