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.02.2009 года                              г. Лесозаводск                                               № 8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 пункта 3 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3.12.2008 года    № 73 «О проверка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хозяйственной 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информацию, представленную Осипенко В.В., главой администрации Лесозаводского городского округа, об исполнении пункта 3 решения Думы городского округа  от  23.12.2008 года № 73 «О проверках  финансово-хозяйственной  деятельности Управления образования администрации Лесозаводского городского округа», заслушав Сафину Л.М., начальника контрольно-счетной палаты аппарата Думы Лесозаводского городского округа по актам проверок Управления образования администрации Лесозаводского городского округа  от 07-30 марта 2006 года, от 27 июля 2007 года, от 04-11 декабря 2008 года, руководствуясь статьей 301 Бюджетного кодекса Российской Федерации, главой 10 Регламента  Думы Лесозаводского городского округа, подпунктами 3.2, 3.3 Контракта, заключенного с главой администрации Лесозаводского городского округа  Осипенко В.В. от 30.06.2005 года б/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ю Осипенко В.В., главы администрации Лесозаводского городского округа, об исполнении  пункта 3 решения Думы городского округа  от  23.12.2008 года    № 73  «О проверках  финансово-хозяйственной  деятельности Управления образования администрации Лесозаводского городского округа»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Рекомендовать Администрации Лесозаводского городского округа (Осипенко) оборудовать детские дошкольные образовательные учреждения и школы приборами учета тепловой энергии, холодной и горячей воды, предусмотреть соответствующие средства в бюджете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метить, что администрацией Лесозаводского городского округа (Осипенко) не были приняты меры для устранения всех выявленных актами проверок Управления образования администрации Лесозаводского городского округа  от 07-30 марта 2006 года, от 27 июля 2007 года, от 04-11 декабря 2008 года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Вынести Администрации Лесозаводского городского округа (Осипенко), Управлению образования администрации Лесозаводского городского округа (Юрченко) предупреждение о ненадлежащем исполнении бюджет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Рекомендовать Осипенко В.В., главе администрации Лесозаводского городского округа, пересмотреть вид дисциплинарного взыскания, примененного  27.01.2009 года (распоряжение № 09-рл) в отношении Юрченко О.А., начальника Управления образования администрации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Главе Лесозаводского городского округа Воробьеву Н.Н. привлечь Осипенко В.В., главу администрации Лесозаводского городского округа, к дисциплинарной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 Контроль за исполнением настоящего 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0:00Z</dcterms:created>
  <dc:creator>Имя</dc:creator>
  <dc:description/>
  <cp:keywords/>
  <dc:language>en-US</dc:language>
  <cp:lastModifiedBy>Имя</cp:lastModifiedBy>
  <dcterms:modified xsi:type="dcterms:W3CDTF">2009-02-17T01:14:00Z</dcterms:modified>
  <cp:revision>2</cp:revision>
  <dc:subject/>
  <dc:title>                                                        </dc:title>
</cp:coreProperties>
</file>