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3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"/>
        <w:spacing w:lineRule="auto" w:line="240"/>
        <w:ind w:hanging="0"/>
        <w:rPr/>
      </w:pPr>
      <w:r>
        <w:rPr>
          <w:szCs w:val="26"/>
        </w:rPr>
        <w:t xml:space="preserve">06.02.2009 года                                г. Лесозаводск                                                   № 8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техническом задании на разработк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естиционной программ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ОО «Коммунальные сети» «Развит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тей водоснабжения и водоотвед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Лесозаводском  городском округ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2009-2014 годы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уководствуясь Федеральными законами Российской Федерации от 06.10.2003 года № 131-ФЗ «Об общих принципах организации местного самоуправления в Российской Федерации», от 30.12.2004 года № 210-ФЗ «Об основах регулирования тарифов организаций коммунального комплекса»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техническое задание на разработку инвестиционной программы ООО «Коммунальные сети» «Развитие  сетей водоснабжения и водоотведения в Лесозаводском  городском округе  на 2009-2014 годы»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Чупиренк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center"/>
        <w:outlineLvl w:val="1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1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06.02.2009 года № 8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разработку инвестиционной программы ООО «Коммунальные се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Развитие сетей водоснабжения и водоот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Лесозаводском городском округе на 2009-2014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виду сильного физического износа сетей водоснабжения и водоотведения, морального и физического старения основного технологического оборудования, необходим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дключения вновь вводимых в эксплуатацию промышленных и бытовых потребителе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для обеспечения бесперебойного водоснабжения и водоотведения жителей Лесозаводского городского округа необходимо разработать инвестиционную программу «Развитие сетей водоснабжения и водоотведения в Лесозаводском городском округе» на 2009-2014 годы (далее – инвестиционная программ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кущее состоя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изический износ сетей водоснабжения и водоотведения, также основного технологического оборудования составляет порядка 70 %. Практически всё технологическое оборудование морально устарело. По существующим сетям отсутствует возможность подключения вновь вводимых в эксплуатацию объектов, т.е. для присоединения новых потребителей необходимо произвести модернизацию и строительство новых сетей водоснабжения и водоотведения. Текущее состояние сетей ставит под сомнение возможность бесперебойного предоставления коммунальных услуг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ссматриваемый период ожидается значительный рост количества подключаемых потребителей в Лесозаводском городском округе.</w:t>
      </w:r>
    </w:p>
    <w:p>
      <w:pPr>
        <w:pStyle w:val="Normal"/>
        <w:ind w:right="-186"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                                   </w:t>
      </w:r>
    </w:p>
    <w:p>
      <w:pPr>
        <w:pStyle w:val="Normal"/>
        <w:ind w:right="-18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к инвестиционной программе</w:t>
      </w:r>
    </w:p>
    <w:p>
      <w:pPr>
        <w:pStyle w:val="Normal"/>
        <w:ind w:right="-18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86" w:firstLine="709"/>
        <w:jc w:val="both"/>
        <w:rPr/>
      </w:pPr>
      <w:r>
        <w:rPr>
          <w:sz w:val="26"/>
          <w:szCs w:val="26"/>
        </w:rPr>
        <w:t>Инвестиционная программа должна содержать:</w:t>
      </w:r>
    </w:p>
    <w:p>
      <w:pPr>
        <w:pStyle w:val="Normal"/>
        <w:ind w:right="-186" w:firstLine="709"/>
        <w:jc w:val="both"/>
        <w:rPr/>
      </w:pPr>
      <w:r>
        <w:rPr>
          <w:sz w:val="26"/>
          <w:szCs w:val="26"/>
        </w:rPr>
        <w:t>- паспорт программы;</w:t>
      </w:r>
    </w:p>
    <w:p>
      <w:pPr>
        <w:pStyle w:val="Normal"/>
        <w:ind w:right="-186" w:firstLine="709"/>
        <w:jc w:val="both"/>
        <w:rPr/>
      </w:pPr>
      <w:r>
        <w:rPr>
          <w:sz w:val="26"/>
          <w:szCs w:val="26"/>
        </w:rPr>
        <w:t>- цели;</w:t>
      </w:r>
    </w:p>
    <w:p>
      <w:pPr>
        <w:pStyle w:val="Normal"/>
        <w:ind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дачи;</w:t>
        <w:tab/>
      </w:r>
    </w:p>
    <w:p>
      <w:pPr>
        <w:pStyle w:val="Normal"/>
        <w:ind w:right="-186" w:firstLine="709"/>
        <w:jc w:val="both"/>
        <w:rPr/>
      </w:pPr>
      <w:r>
        <w:rPr>
          <w:sz w:val="26"/>
          <w:szCs w:val="26"/>
        </w:rPr>
        <w:t>- конкретные мероприятия по развитию сетей водоснабжения и водоотведения или мероприятий, направленных на улучшение технических и экономических характеристик, возведение производственных элементов систем водоснабжения и водоотведения, а также модернизации существующих сетей водоснабжения и водоотведения с указанием объектов, адресов;</w:t>
      </w:r>
    </w:p>
    <w:p>
      <w:pPr>
        <w:pStyle w:val="Normal"/>
        <w:ind w:right="-186" w:firstLine="709"/>
        <w:jc w:val="both"/>
        <w:rPr/>
      </w:pPr>
      <w:r>
        <w:rPr>
          <w:sz w:val="26"/>
          <w:szCs w:val="26"/>
        </w:rPr>
        <w:t>- указание на исполнителей;</w:t>
      </w:r>
    </w:p>
    <w:p>
      <w:pPr>
        <w:pStyle w:val="Normal"/>
        <w:ind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мы и источники финансирования;</w:t>
      </w:r>
    </w:p>
    <w:p>
      <w:pPr>
        <w:pStyle w:val="Normal"/>
        <w:ind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жидаемые результаты.</w:t>
      </w:r>
    </w:p>
    <w:p>
      <w:pPr>
        <w:pStyle w:val="Normal"/>
        <w:ind w:right="-186" w:firstLine="709"/>
        <w:jc w:val="both"/>
        <w:rPr/>
      </w:pPr>
      <w:r>
        <w:rPr>
          <w:sz w:val="26"/>
          <w:szCs w:val="26"/>
        </w:rPr>
        <w:t>Инвестиционная программа разрабатывается в форме проекта решения и подлежит утверждению Думой Лесозаводского городского округа.</w:t>
      </w:r>
    </w:p>
    <w:p>
      <w:pPr>
        <w:pStyle w:val="Normal"/>
        <w:ind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вестиционная программа должна быть согласована с действующими муниципальными целевыми программами в целях исключения возможного двойного учета реализуемых мероприятий в рамках различных программ.</w:t>
      </w:r>
    </w:p>
    <w:p>
      <w:pPr>
        <w:pStyle w:val="Normal"/>
        <w:ind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 разработки  инвестиционной программы</w:t>
      </w:r>
    </w:p>
    <w:p>
      <w:pPr>
        <w:pStyle w:val="Normal"/>
        <w:ind w:right="-18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6" w:firstLine="709"/>
        <w:jc w:val="both"/>
        <w:rPr/>
      </w:pPr>
      <w:r>
        <w:rPr>
          <w:sz w:val="26"/>
          <w:szCs w:val="26"/>
        </w:rPr>
        <w:t xml:space="preserve">Инвестиционная программа должна быть разработана и представлена на согласование в администрацию Лесозаводского городского округа в срок до 31.03.2009 года. </w:t>
      </w:r>
    </w:p>
    <w:p>
      <w:pPr>
        <w:pStyle w:val="Normal"/>
        <w:ind w:right="-186"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-18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Цель  инвестиционной программы</w:t>
      </w:r>
    </w:p>
    <w:p>
      <w:pPr>
        <w:pStyle w:val="Normal"/>
        <w:ind w:right="-18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Программы должна являться разработка и реализация комплекса мер, направленных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бесперебойного и качественного водоснабжения потребите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нижение потерь в сетях водоснабжения и водоотве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величение пропускной способности сетей водоснабжения и водоотве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срока эксплуатации основного технологического оборуд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надёжности работы сетей водоснабжения и канал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условий эксплуатации сетей водоснабжения и водоотве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потребителей качественной питьевой водой в соответствии с требованиями СанПиН-2.1.4.1074-0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выполнения требований нормативных документов по экологической безопас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одернизация существующего и установка нового оборудования на объектах системы водоснабжения и водоотведения.</w:t>
      </w:r>
    </w:p>
    <w:p>
      <w:pPr>
        <w:pStyle w:val="Normal"/>
        <w:ind w:right="-186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18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Задачи разработки  инвестиционной программы</w:t>
      </w:r>
    </w:p>
    <w:p>
      <w:pPr>
        <w:pStyle w:val="Normal"/>
        <w:ind w:right="-18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6" w:firstLine="709"/>
        <w:jc w:val="both"/>
        <w:rPr/>
      </w:pPr>
      <w:r>
        <w:rPr>
          <w:sz w:val="26"/>
          <w:szCs w:val="26"/>
        </w:rPr>
        <w:t xml:space="preserve">Для достижения цели программные мероприятия должны быть направлены на решение следующих задач: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перекладка существующих ветхих сетей водоснабжения и водоотведения, с использованием современных материал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птимизация схемы водоснабжения (устройство обходных сетей водоснабжения «закольцовок», установка задвижек и т. п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становка дополнительных систем фильтрации и бактериологической очистки питьевой воды на локальных источниках водоснабж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полнение мероприятий по подключению вновь вводимых в эксплуатацию объектов.</w:t>
      </w:r>
    </w:p>
    <w:p>
      <w:pPr>
        <w:pStyle w:val="Normal"/>
        <w:ind w:right="-186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186" w:firstLine="709"/>
        <w:jc w:val="center"/>
        <w:rPr/>
      </w:pPr>
      <w:r>
        <w:rPr>
          <w:b/>
          <w:sz w:val="26"/>
          <w:szCs w:val="26"/>
        </w:rPr>
        <w:t>6. Мероприятия, необходимые для развития сетей водоснабжения и водоотведения</w:t>
      </w:r>
    </w:p>
    <w:p>
      <w:pPr>
        <w:pStyle w:val="Normal"/>
        <w:ind w:right="-18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6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ле сбора данных и запросов в ООО «Коммунальные сети» по проблемным районам городского округа было определено, что инвестиционная программа развития сетей водоснабжения и водоотведения Лесозаводского городского округа должна включать в себ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кладку водопровода от водопроводного колодца, расположенного на перекрёстке ул. Октябрьская и ул. Литовская до жилого дома по ул. Октябрьская, 14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кладку водопровода от Водонапорной башни, расположенной по          ул. Ленинская, 14б до водопроводного колодца, расположенного рядом с жилым домом по ул. Ленинская, 11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кладку водопровода от жилого дома, расположенного по                       ул. Пушкинская, 52 до водопроводного колодца, расположенного около жилого дома по ул. Спортивная, 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конструкцию станции подруслового водозабора по ул. Станционна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кладку водопровода от жилого дома, расположенного по                        ул. Октябрьская, 141 до жилого дома, расположенного по ул. Октябрьская, 143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кладку водопровода от жилого дома, расположенного по ул. Литовская, 3 до жилого дома, расположенного по ул. Литовская, 5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кладку водопровода от жилого дома, расположенного по                       ул. Октябрьская, 109 до детского сада № 5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кладку водопровода от ст. Обезжелезивания до жилого микрорайона по ул. Мира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кладку водопровода по ул. 9-е Января от жилого дома, расположенного по ул. 9-е Января, 28 до водопроводного колодца, расположенного около городского музе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кладку канализационного коллектора от контрольного канализационного колодца, расположенного около жилого дома по                         ул. Пушкинская, 29 до контрольного канализационного колодца, расположенного на ул. Калининск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кладку канализационного коллектора от контрольного канализационного колодца, расположенного около жилого дома по                         ул. Калининская, 15 до контрольного канализационного колодца, расположенного около жилого дома по ул. Пушкинская, 40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кладку канализационного коллектора от контрольного канализационного колодца, расположенного около жилого дома по ул. Заводская, 5 до контрольного канализационного колодца, расположенного около жилого дома по ул. Заводская, 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боты по установке дополнительных задвижек на магистральных водопроводах для оптимизации схемы водоснабжения.</w:t>
      </w:r>
    </w:p>
    <w:p>
      <w:pPr>
        <w:pStyle w:val="Normal"/>
        <w:ind w:right="-186"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-18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азчик, разработчик и исполнитель  инвестиционной программы</w:t>
      </w:r>
    </w:p>
    <w:p>
      <w:pPr>
        <w:pStyle w:val="Normal"/>
        <w:ind w:right="-186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казчиком данной Программы является </w:t>
      </w:r>
      <w:r>
        <w:rPr>
          <w:bCs/>
          <w:sz w:val="26"/>
          <w:szCs w:val="26"/>
        </w:rPr>
        <w:t>Лесозаводский  городской округ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зработчиком и исполнителем данной Программы является </w:t>
      </w:r>
      <w:r>
        <w:rPr>
          <w:bCs/>
          <w:sz w:val="26"/>
          <w:szCs w:val="26"/>
        </w:rPr>
        <w:t xml:space="preserve">ООО «Коммунальные сети»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41:00Z</dcterms:created>
  <dc:creator>Имя</dc:creator>
  <dc:description/>
  <cp:keywords/>
  <dc:language>en-US</dc:language>
  <cp:lastModifiedBy>Пользователь</cp:lastModifiedBy>
  <cp:lastPrinted>2009-02-24T15:57:00Z</cp:lastPrinted>
  <dcterms:modified xsi:type="dcterms:W3CDTF">2009-02-24T05:57:00Z</dcterms:modified>
  <cp:revision>8</cp:revision>
  <dc:subject/>
  <dc:title>                                                                 ДУМА</dc:title>
</cp:coreProperties>
</file>