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6.02.2009 года                                 г. Лесозаводск                                                  № 8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городского округа от 07.08.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 «О составах постоянных коми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 xml:space="preserve">Рассмотрев заявление Гершуна В.В., депутата по 5 избирательному округу, руководствуясь Регламентом Думы, решением Думы Лесозаводского городского округа от 03.12.2008 года № 62 «О Положении о постоянных комиссиях Думы  Лесозаводского городского округа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е в решение Думы Лесозаводского городского округа от 07.08.2008 года № 3 «О составах постоянных комиссий Думы Лесозаводского городского округа», дополнив пункт 2 решения словами «- Гершун Василий Владимирович, депутат по 5 избирательному округу.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Н.Н. 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4:00Z</dcterms:created>
  <dc:creator>Пользователь</dc:creator>
  <dc:description/>
  <cp:keywords/>
  <dc:language>en-US</dc:language>
  <cp:lastModifiedBy>Пользователь</cp:lastModifiedBy>
  <cp:lastPrinted>2009-02-24T16:10:00Z</cp:lastPrinted>
  <dcterms:modified xsi:type="dcterms:W3CDTF">2009-02-24T06:10:00Z</dcterms:modified>
  <cp:revision>13</cp:revision>
  <dc:subject/>
  <dc:title/>
</cp:coreProperties>
</file>