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3540" w:hanging="0"/>
        <w:rPr/>
      </w:pPr>
      <w:r>
        <w:rPr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ind w:firstLine="708"/>
        <w:rPr/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ind w:left="3540" w:hanging="0"/>
        <w:jc w:val="lef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02.2009 года</w:t>
        <w:tab/>
        <w:tab/>
        <w:tab/>
        <w:t xml:space="preserve">   г. Лесозаводск</w:t>
        <w:tab/>
        <w:tab/>
        <w:tab/>
        <w:t xml:space="preserve">                          № 8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гласии  на  приобрет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муниципальную собственнос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илого до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обращение администрации Лесозаводского городского округа, руководствуясь Уставом Лесозаводского городского округа, решением городской Думы муниципального образования город Лесозаводск и Лесозаводский район от 01.11.2005 года № 225 «Об утверждении Положения о порядке управления и распоряжения муниципальной собственностью Лесозаводского городского округа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Дать согласие на приобретение в муниципальную собственность жилого дома площадью 35,9 кв. м., этажность: 1, назначение: жилое, расположенное по адресу: Приморский край, Лесозаводский район, с. Ильмовка, ул. Центральная,     д. 30 для размещения фельдшерско-акушерского пункт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TextBody"/>
        <w:rPr/>
      </w:pPr>
      <w:r>
        <w:rPr>
          <w:sz w:val="26"/>
          <w:szCs w:val="26"/>
        </w:rPr>
        <w:t>Лесозаводского городского округа</w:t>
        <w:tab/>
        <w:tab/>
        <w:tab/>
        <w:tab/>
        <w:tab/>
        <w:t xml:space="preserve">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0:39:00Z</dcterms:created>
  <dc:creator>Юля</dc:creator>
  <dc:description/>
  <cp:keywords/>
  <dc:language>en-US</dc:language>
  <cp:lastModifiedBy>Пользователь</cp:lastModifiedBy>
  <cp:lastPrinted>2009-02-24T16:06:00Z</cp:lastPrinted>
  <dcterms:modified xsi:type="dcterms:W3CDTF">2009-02-24T06:07:00Z</dcterms:modified>
  <cp:revision>7</cp:revision>
  <dc:subject/>
  <dc:title>                            </dc:title>
</cp:coreProperties>
</file>