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6.02.2009 года                              г. Лесозаводск                                           № 80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ложении  «О размерах и условия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ы труда главы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, депутатов Дум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ющих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остоянной основ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Законом Приморского края от 14.07.2008 года № 288-КЗ «О гарантиях осуществления полномочий депутата, члена выборного органа местного самоуправления, выборного должностного лица  местного самоуправления в Приморском крае», Уставом Лесозаводского городского округа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 «О размерах и условиях  оплаты труда главы Лесозаводского городского округа, депутатов Думы, осуществляющих полномочия  на постоянной основе»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.01.2009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Н.Н. Воробь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озаводского городского округа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2.2009 года  № 80-НП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 И УСЛОВИЯХ ОПЛАТЫ ТРУДА  ГЛАВЫ ЛЕСОЗАВОДСКОГО  ГОРОДСКОГО ОКРУГА, ДЕПУТАТОВ ДУМЫ, ОСУЩЕСТВЛЯЮЩИХ ПОЛНОМОЧИЯ НА ПОСТОЯН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размеры и условия оплаты труда главы Лесозаводского городского округа, депутатов Думы Лесозаводского городского округа, осуществляющих полномочия  на постоянной основе (далее – главы городского округа, депутатов Думы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Денежное содержание главы городского округа, депутатов Думы, состоит из ежемесячного денежного вознаграждения, ежемесячных и иных дополнительных выпла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 денежное содержание главы городского округа, депутатов Думы начисляются районный коэффициент и процентная надбавка к заработной плате за работу в местностях с особыми климатическими условиями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ры ежемесячных денежных вознаграждений главы городского округа, депутатов Думы индексируются в соответствии с решением о бюджете городского округа на соответствующий год с учетом уровня инфляции (потребительских це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величении (индексации) ежемесячных денежных вознаграждений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нежное содержание главы городского округа, депутатов Думы, осуществляющих полномочия на постоянной основе, выплачивается за счет средств бюджета Лесозавод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Статья 2. Денежное содержание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Размеры ежемесячных денежных вознаграждений главы городского округа, депутатов Думы устанавливаются согласно приложению 1 к настоящему Положению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мер ежемесячного денежного вознаграждения депутата Думы, осуществляющего полномочия на постоянной основе, составляет 75 процентов размера ежемесячного денежного вознаграждения главы городского окру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Главе городского округа устанавливаются следующие ежемесячные и иные дополнительные вып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ежемесячное денежное поощрение в размере 3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ежеквартальное денежное поощрение в размере 1 ежемесячного денежного вознагра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ежемесячная процентная надбавка к денежному вознаграждению за работу со сведениями, составляющими государственную тайну, в размере 12,5% ежемесячного денежного вознаграждения (при наличии допуск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единовременная выплата при предоставлении отпуска в размере 2 ежемесячных денежных вознагра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числение единовременной выплаты при предоставлении ежегодного оплачиваемого отпуска осуществляется в соответствии с Порядком получения единовременной выплаты при предоставлении ежегодного оплачиваемого отпуска главе городского округа, депутату Думы городского округа, осуществляющему полномочия на постоянной основе (приложение 2 к настоящему Положе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Депутату Думы городского округа, осуществляющему полномочия на постоянной основе, устанавливаются следующие ежемесячные и иные дополните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жемесячное денежное поощрение не более 2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ежеквартальное денежное поощрение в размере 0,2 ежемесячного денежного вознагра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единовременная выплата при предоставлении отпуска в размере 2  ежемесячных денежных вознагражде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числение единовременной выплаты при предоставлении ежегодного оплачиваемого отпуска осуществляется в соответствии с Порядком получения единовременной выплаты при предоставлении ежегодного оплачиваемого отпуска главе городского округа, депутату Думы городского округа, осуществляющим полномочия на постоянной основе (приложение 2 к настоящему Полож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Статья 3. Фонд оплаты труд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Фонд оплаты труда главы городского округа, депутатов Думы, осуществляющих полномочия на постоянной основе формируется с учетом следующих средств на выплату (в расчете на год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ого денежного вознаграждения, установленного в соответствии с приложением 1 к настоящему Полож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ого денежного поощрения в размере не более 36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ежеквартального денежного поощрения в размере не более 4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ежемесячной процентной надбавки к денежному вознаграждению за работу со сведениями, составляющим государственную тайну, в размере 1,5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единовременной выплаты при предоставлении отпуска в размере 2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районного коэффициента и процентной надбавки к заработной плате за работу в местностях с особыми климатическими условиями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jc w:val="center"/>
        <w:outlineLvl w:val="1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940" w:hanging="0"/>
        <w:rPr>
          <w:sz w:val="20"/>
          <w:szCs w:val="20"/>
        </w:rPr>
      </w:pPr>
      <w:r>
        <w:rPr>
          <w:sz w:val="20"/>
          <w:szCs w:val="20"/>
        </w:rPr>
        <w:t>к Положению  «О размерах и условиях  оплаты труда главы Лесозаводского городского округа, депутатов Думы, осуществляющих полномочия  на постоянной основе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ЖЕМЕСЯЧНОГО ДЕНЕЖНОГО ВОЗНАГРАЖД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Ы ЛЕСОЗАВОДСКОГО ГОРОДСКОГО ОКРУГА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ПУТАТА ДУМЫ,  ОСУЩЕСТВЛЯЮЩИХ ПОЛНОМОЧИЯ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ОСТОЯННОЙ ОСНОВ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3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 ежемесячного   </w:t>
              <w:br/>
              <w:t xml:space="preserve">денежного   </w:t>
              <w:br/>
              <w:t xml:space="preserve">вознаграждения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городского округа      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, осуществляющий  полномочия  на</w:t>
              <w:br/>
              <w:t xml:space="preserve">постоянной основе            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7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2832"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Normal"/>
        <w:autoSpaceDE w:val="false"/>
        <w:ind w:left="5940" w:hanging="0"/>
        <w:rPr>
          <w:sz w:val="20"/>
          <w:szCs w:val="20"/>
        </w:rPr>
      </w:pPr>
      <w:r>
        <w:rPr>
          <w:sz w:val="20"/>
          <w:szCs w:val="20"/>
        </w:rPr>
        <w:t>к Положению  «О размерах и условиях  оплаты труда главы Лесозаводского городского округа, депутатов Думы, осуществляющих полномочия  на постоянной основе»</w:t>
      </w:r>
    </w:p>
    <w:p>
      <w:pPr>
        <w:pStyle w:val="Normal"/>
        <w:autoSpaceDE w:val="false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ИЯ ЕДИНОВРЕМЕННОЙ ВЫ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ЕДОСТАВЛЕНИИ ЕЖЕГОДНОГО ОПЛАЧИВАЕМОГО ОТПУСК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ЛАВЕ ЛЕСОЗАВОДСКОГО ГОРОДСКОГО ОКРУГА, ДЕПУТАТУ ДУМЫ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СУЩЕСТВЛЯЮЩИМ ПОЛНОМОЧИЯ НА ПОСТОЯН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Единовременная выплата при предоставлении ежегодного оплачиваемого отпуска (далее - единовременная выплата) на основании письменного заявления выплач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лаве городского округа в размере 2 ежемесячных денежных вознаграждений один раз в год одновременно с получением расчета за отпус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епутату Думы городского округа в размере 2 ежемесячных денежных вознаграждений один раз в год одновременно с получением расчета за отпу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разделения, в установленном порядке, ежегодного оплачиваемого отпуска на части, единовременная выплата выплачивается единовременно при предоставлении любой из частей указанного отпуска на основании письменн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Главе городского округа, д</w:t>
      </w:r>
      <w:r>
        <w:rPr>
          <w:rFonts w:cs="Times New Roman" w:ascii="Times New Roman" w:hAnsi="Times New Roman"/>
          <w:sz w:val="26"/>
          <w:szCs w:val="26"/>
        </w:rPr>
        <w:t>епутату Думы городск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оставление </w:t>
      </w:r>
      <w:r>
        <w:rPr>
          <w:rFonts w:cs="Times New Roman" w:ascii="Times New Roman" w:hAnsi="Times New Roman"/>
          <w:sz w:val="26"/>
          <w:szCs w:val="26"/>
        </w:rPr>
        <w:t>единовременной выпла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отпуску осуществляется пропорционально </w:t>
      </w:r>
      <w:r>
        <w:rPr>
          <w:rFonts w:cs="Times New Roman" w:ascii="Times New Roman" w:hAnsi="Times New Roman"/>
          <w:sz w:val="26"/>
          <w:szCs w:val="26"/>
        </w:rPr>
        <w:t>фактически отработанному времени</w:t>
      </w:r>
      <w:r>
        <w:rPr>
          <w:rFonts w:cs="Times New Roman" w:ascii="Times New Roman" w:hAnsi="Times New Roman"/>
          <w:bCs/>
          <w:sz w:val="26"/>
          <w:szCs w:val="26"/>
        </w:rPr>
        <w:t xml:space="preserve">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случае если  указанным лицам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до увольнения в связи с истечением срока полномочий </w:t>
      </w:r>
      <w:r>
        <w:rPr>
          <w:sz w:val="26"/>
          <w:szCs w:val="26"/>
        </w:rPr>
        <w:t xml:space="preserve">единовременная выплата </w:t>
      </w:r>
      <w:r>
        <w:rPr>
          <w:bCs/>
          <w:sz w:val="26"/>
          <w:szCs w:val="26"/>
        </w:rPr>
        <w:t>уже была предоставлена, то ее сумма  подлежит удержанию за неотработанное время текущего 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Единовременная выплата не выплачивается главе городского округа, д</w:t>
      </w:r>
      <w:r>
        <w:rPr>
          <w:sz w:val="26"/>
          <w:szCs w:val="26"/>
        </w:rPr>
        <w:t>епутату Думы городского округа при досрочном прекращении их полномоч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8:00Z</dcterms:created>
  <dc:creator>дом</dc:creator>
  <dc:description/>
  <cp:keywords/>
  <dc:language>en-US</dc:language>
  <cp:lastModifiedBy>Имя</cp:lastModifiedBy>
  <cp:lastPrinted>2009-02-04T10:24:00Z</cp:lastPrinted>
  <dcterms:modified xsi:type="dcterms:W3CDTF">2009-02-17T00:09:00Z</dcterms:modified>
  <cp:revision>3</cp:revision>
  <dc:subject/>
  <dc:title>                                                                 ДУМА</dc:title>
</cp:coreProperties>
</file>