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2.2009 года                              г. Лесозаводск                                           № 7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ложении  «О размерах и услов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ы труда муниципальных служа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ами Приморского края от 04.06.2007 года № 82-КЗ «О муниципальной службе в Приморском крае», 04.06.2007 года № 83-КЗ «О реестре должностей муниципальной службы в Приморском крае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 «О размерах и условиях  оплаты труда муниципальных служащих в Лесозаводском городском округе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решение Думы Лесозаводского городского округа от 21.01.2008 года  № 524 «О Положении  «О системе оплаты труда муниципальных служащих, депутатов, выборных должностных лиц местного самоуправления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.01.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Н.Н. Вороб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</w:rPr>
        <w:t>от 06.02.2009 года  № 79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 ТРУДА 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ЛУЖАЩИХ В ЛЕСОЗАВОДСКОМ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ы и условия оплаты труда муниципальных служащих Думы Лесозаводского городского округа и администрации Лесоза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денежное содержание муниципальных служащих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муниципальных служащих индексируются в соответствии с решением о бюджете городского округа на соответствующи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нежное содержание лицам, замещающим должности муниципальной службы, выплачивается за счет средств бюджета Лесозаводского городского округ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2. Денежное содержание муниципальных служащ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Размер должностного оклада муниципального служащего устанавливается в соответствии с замещаемой им должностью муниципальной службы согласно приложению 1 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ым служащим устанавливаются следующие ежемесячные и иные дополнительные вы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ежемесячная надбавка к должностному окладу за выслугу лет на муниципальной служб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е</w:t>
        <w:tab/>
        <w:tab/>
        <w:t>в процен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 года до 5 лет</w:t>
        <w:tab/>
        <w:tab/>
        <w:tab/>
        <w:tab/>
        <w:t xml:space="preserve">         1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 5 до 10 лет</w:t>
        <w:tab/>
        <w:tab/>
        <w:tab/>
        <w:tab/>
        <w:t xml:space="preserve">         1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 10 до 15 лет</w:t>
        <w:tab/>
        <w:tab/>
        <w:tab/>
        <w:t xml:space="preserve">                    2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ыше 15 лет                                                    30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ежемесячная надбавка к должностному окладу за особые условия муниципальной службы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ысшим должностям муниципальной службы – от 150 до 18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главным должностям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едущим должностям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аршим должностям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ладшим должностям муниципальной службы –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мия за выполнение особо важных и сложных заданий, порядок выплаты которой определяется руководителем органа местного самоуправлени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сшей группе должностей муниципальной службы - 4 должностных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лавной группе должностей муниципальной службы - от 2,5  до 3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ущей группе должностей муниципальной службы - от 2 до  2,5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ршей группе должностей муниципальной службы - 2 должностных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ладшей группе должностей муниципальной службы – 2  должностных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ая выплата при предоставлении ежегодного оплачиваемого отпуска в размере  2  должностных окладов и материальная помощь в размере 1 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  единовременной выплаты при предоставлении ежегодного оплачиваемого отпуска и материальной помощи осуществляется в соответствии с Порядком получения единовременной выплаты при предоставлении ежегодного оплачиваемого отпуска и материальной помощи муниципальным служащим (приложение  2   к настоящему Полож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940" w:hanging="0"/>
        <w:rPr/>
      </w:pPr>
      <w:r>
        <w:rPr>
          <w:sz w:val="20"/>
          <w:szCs w:val="20"/>
        </w:rPr>
        <w:t>к Положению  «О размерах и условиях  оплаты труда муниципальных служащих в Лесозаводском городском окру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ОРГАНАХ МЕСТНОГО САМОУПРАВЛЕНИЯ   ЛЕСОЗАВОД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02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аппарате   Думы Лесозавод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Думы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</w:tr>
      <w:tr>
        <w:trPr>
          <w:trHeight w:val="360" w:hRule="atLeast"/>
          <w:cantSplit w:val="true"/>
        </w:trPr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  администрации Лесозавод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назначаем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у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заместитель    главы администрации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 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3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center"/>
        <w:outlineLvl w:val="1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940" w:hanging="0"/>
        <w:rPr/>
      </w:pPr>
      <w:r>
        <w:rPr>
          <w:sz w:val="20"/>
          <w:szCs w:val="20"/>
        </w:rPr>
        <w:t>к Положению  «О размерах и условиях  оплаты труда муниципальных служащих в Лесозаводском городском округ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ПОЛУ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 МАТЕРИАЛЬНОЙ ПОМОЩИ МУНИЦИПАЛЬНЫМ СЛУЖАЩИ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Единовременная выплата при предоставлении ежегодного оплачиваемого отпуска (далее - единовременная выплата) муниципальному служащему выплачивается в размере двух должностных окладов один раз в год вместе с получением расчета за отпуск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разделения, в установленном порядке, ежегодного оплачиваемого отпуска на части, единовременная выплата выплачивается единовременно при предоставлении любой из частей указанного отпуска на основании письменного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. Вновь принятым или уволенным муниципальным служащим предоставление </w:t>
      </w:r>
      <w:r>
        <w:rPr>
          <w:rFonts w:cs="Times New Roman" w:ascii="Times New Roman" w:hAnsi="Times New Roman"/>
          <w:sz w:val="26"/>
          <w:szCs w:val="26"/>
        </w:rPr>
        <w:t>единовременной выпл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отпуску осуществляется пропорционально </w:t>
      </w:r>
      <w:r>
        <w:rPr>
          <w:rFonts w:cs="Times New Roman" w:ascii="Times New Roman" w:hAnsi="Times New Roman"/>
          <w:sz w:val="26"/>
          <w:szCs w:val="26"/>
        </w:rPr>
        <w:t>фактически отработанному време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лучае если  работнику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до увольнения по любым основаниям </w:t>
      </w:r>
      <w:r>
        <w:rPr>
          <w:sz w:val="26"/>
          <w:szCs w:val="26"/>
        </w:rPr>
        <w:t xml:space="preserve">единовременная выплата </w:t>
      </w:r>
      <w:r>
        <w:rPr>
          <w:bCs/>
          <w:sz w:val="26"/>
          <w:szCs w:val="26"/>
        </w:rPr>
        <w:t>уже была предоставлена, то ее сумма  подлежит удержанию за неотработанное время текущего 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Материальная помощь предоставляется и выплачивается, как правило, при предоставлении ежегодного оплачиваемого отпуска в размере 1 должностного оклада без деления на части,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заявлению муниципального служащего материальная помощь может быть оказана в индивидуальном порядке до 1 должностного оклада за счет средств экономии фонда оплаты труда. Такая материальная помощь оказывается независимо от предоставления и выплаты материальной помощи  работнику при предоставлении ежегодного оплачиваемого отпуска,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траты личного имущества в результате пожара или иного стихийного бедствия на основании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мерти (гибели) близкого родственника (супруга, супруги, отца, матери, детей, лиц, находящихся на иждивении) на основании свидетельства о смер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обой нуждаемости (на специальное лечение и восстановление здоровья в связи с заболеванием, несчастным случаем, аварией, длительной болезнью, а также тяжелым материальным положением в семье и других исключительных случая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атериальная помощь выплачивается членам семьи муниципального служащего в размере 1 должностного оклада на основании их письменного заявлени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знания муниципального служащего в установленном порядке безвестно отсутствующ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вольнения муниципального служащего в связи с его смер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Имя</dc:creator>
  <dc:description/>
  <cp:keywords/>
  <dc:language>en-US</dc:language>
  <cp:lastModifiedBy>Имя</cp:lastModifiedBy>
  <dcterms:modified xsi:type="dcterms:W3CDTF">2009-02-17T00:11:00Z</dcterms:modified>
  <cp:revision>2</cp:revision>
  <dc:subject/>
  <dc:title>                                                        </dc:title>
</cp:coreProperties>
</file>