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276225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02.2009 года                             г. Лесозаводск</w:t>
        <w:tab/>
        <w:t xml:space="preserve">                                  № 78-НП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становлении тарифов на услуги открыт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ионерного общества «Электросервис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фере водоснабжения,  водоотведения 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истки сточных в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eastAsia="MT Extra" w:cs="Times New Roman"/>
          <w:sz w:val="26"/>
          <w:szCs w:val="26"/>
        </w:rPr>
      </w:pPr>
      <w:r>
        <w:rPr>
          <w:rFonts w:eastAsia="MT Extra" w:cs="Times New Roman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в обращения открытого акционерного общества «Электросервис», администрации Лесозаводского городского округа, руководствуясь Федеральными законами Российской Федерации от 06.10.2003 года № 131-ФЗ «Об общих         принципах организации местного самоуправления в Российской Федерации», от 30.12.2004 года № 210-ФЗ «Об основах регулирования тарифов организаций     коммунального комплекса», Постановлением Правительства Российской             Федерации от 14.07.2008 года № 520 «Об основах ценообразования и порядке     регулирования тарифов, надбавок и предельных индексов в сфере деятельности  организаций коммунального комплекса», Постановлением Администрации       Приморского края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 04.12.2008 год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№ 313-па «Об утверждении  предельных   индексов максимально возможного изменения установленных тарифов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 товары и услуги организаций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ммунального комплекса с учетом надбавок к тарифам на   товары и услуги организаций коммунального комплекса, предельных индексов   изменения размера платы граждан за жилое помещение и предельных индексов  изменения размера платы граждан за коммунальные услуги на 2009 год», Уставом                Лесозаводского городского округа,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становить тарифы на услуги открытого акционерного общества      «Электросервис» в сфере водоснабжения, водоотведения и очистки сточных вод, оказываемые потребителям, находящимся на территории Лесозаводского             городского округа, за один кубический метр (без НДС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снабжения - 10 руб. 72 коп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отведения и очистки сточных вод - 12 руб. 84 ко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ы 1-3 решения Думы Лесозаводского городского округа от 28.11.2006 года № 409 «О размере платы за коммунальные услуг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Думы Лесозаводского городского округа от 21.01.2008 года № 538 «О внесении изменений в решение Думы Лесозаводского городского округа от 28.11.2006 года № 409 «О размере платы за коммунальные услуг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              опубликования, но не ранее чем через один календарный месяц со дня его          приня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Думы по благоустройству, градостроительству и коммунальному         хозяйству (Чупиренко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</w:t>
        <w:tab/>
        <w:tab/>
        <w:tab/>
        <w:tab/>
        <w:tab/>
        <w:t>Н.Н.Воро</w:t>
      </w:r>
      <w:r>
        <w:rPr>
          <w:rFonts w:cs="Times New Roman" w:ascii="Times New Roman" w:hAnsi="Times New Roman"/>
          <w:sz w:val="24"/>
          <w:szCs w:val="24"/>
        </w:rPr>
        <w:t>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T Extra" w:hAnsi="MT Extra" w:eastAsia="MT Extra" w:cs="MT Extr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24:00Z</dcterms:created>
  <dc:creator>User</dc:creator>
  <dc:description/>
  <cp:keywords/>
  <dc:language>en-US</dc:language>
  <cp:lastModifiedBy>Пользователь</cp:lastModifiedBy>
  <cp:lastPrinted>2009-02-17T10:38:00Z</cp:lastPrinted>
  <dcterms:modified xsi:type="dcterms:W3CDTF">2009-02-25T02:00:00Z</dcterms:modified>
  <cp:revision>30</cp:revision>
  <dc:subject/>
  <dc:title/>
</cp:coreProperties>
</file>