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right="-8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06.02.2009 года № 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74"/>
        <w:gridCol w:w="1874"/>
        <w:gridCol w:w="2732"/>
        <w:gridCol w:w="3082"/>
      </w:tblGrid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ШТАТНАЯ ЧИСЛЕННОСТЬ АППАРАТА ДУМЫ ЛЕСОЗАВОД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                                                                                 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 2 разряда                                                                                                                      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бухгалтерского учета и отчетности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аппарату Думы городского округа</w:t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08:00Z</dcterms:created>
  <dc:creator>Пользователь</dc:creator>
  <dc:description/>
  <cp:keywords/>
  <dc:language>en-US</dc:language>
  <cp:lastModifiedBy>Пользователь</cp:lastModifiedBy>
  <cp:lastPrinted>2009-02-17T17:20:00Z</cp:lastPrinted>
  <dcterms:modified xsi:type="dcterms:W3CDTF">2009-02-17T07:20:00Z</dcterms:modified>
  <cp:revision>20</cp:revision>
  <dc:subject/>
  <dc:title>                                                                                                                                 П р о е к т</dc:title>
</cp:coreProperties>
</file>