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риложение 1 </w:t>
      </w:r>
    </w:p>
    <w:p>
      <w:pPr>
        <w:pStyle w:val="Normal"/>
        <w:ind w:left="9204" w:hanging="0"/>
        <w:jc w:val="center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к решению Дум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есозаводского городского округа</w:t>
      </w:r>
    </w:p>
    <w:p>
      <w:pPr>
        <w:pStyle w:val="Normal"/>
        <w:ind w:left="9204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т 06.02.2009 года № 77</w:t>
      </w:r>
    </w:p>
    <w:p>
      <w:pPr>
        <w:pStyle w:val="Normal"/>
        <w:ind w:left="920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0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АППАРАТА ДУМЫ ЛЕСОЗАВОДСКОГО ГОРОДСК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42240</wp:posOffset>
                </wp:positionV>
                <wp:extent cx="405892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а Лесозаводского городского округа, председатель Ду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36pt;mso-wrap-distance-left:9.05pt;mso-wrap-distance-right:9.05pt;mso-wrap-distance-top:0pt;mso-wrap-distance-bottom:0pt;margin-top:11.2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лава Лесозаводского городского округа, председатель Думы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44145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35pt" to="360pt,4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2225</wp:posOffset>
                </wp:positionV>
                <wp:extent cx="72199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ппар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8.5pt;height:37.5pt;mso-wrap-distance-left:9.05pt;mso-wrap-distance-right:9.05pt;mso-wrap-distance-top:0pt;mso-wrap-distance-bottom:0pt;margin-top:1.75pt;mso-position-vertical-relative:text;margin-left:80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Аппар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7200265" cy="2628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2628360"/>
                          <a:chOff x="0" y="0"/>
                          <a:chExt cx="7200360" cy="262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0360" cy="262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4360" y="798840"/>
                            <a:ext cx="1599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о-правово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798840"/>
                            <a:ext cx="1713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бухгалтерского учета и отчет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798840"/>
                            <a:ext cx="1599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но-счетная пал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712680" y="798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828040" y="798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84640" y="798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6.95pt;height:206.95pt" coordorigin="0,0" coordsize="11339,4139">
                <v:rect id="shape_0" stroked="t" o:allowincell="f" style="position:absolute;left:0;top:0;width:11338;height:4138;mso-wrap-style:none;v-text-anchor:middle;mso-position-horizontal-relative:char">
                  <v:fill o:detectmouseclick="t" on="false"/>
                  <v:stroke color="black" weight="6480" dashstyle="dash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8;top:1258;width:25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о-правово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1258;width:26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бухгалтерского учета и отчет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8;top:1258;width:25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но-счетная пала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847;top:125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178;top:125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38;top:125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6:38:00Z</dcterms:created>
  <dc:creator>Пользователь</dc:creator>
  <dc:description/>
  <cp:keywords/>
  <dc:language>en-US</dc:language>
  <cp:lastModifiedBy>Пользователь</cp:lastModifiedBy>
  <cp:lastPrinted>2009-02-17T17:48:00Z</cp:lastPrinted>
  <dcterms:modified xsi:type="dcterms:W3CDTF">2009-02-17T07:48:00Z</dcterms:modified>
  <cp:revision>8</cp:revision>
  <dc:subject/>
  <dc:title/>
</cp:coreProperties>
</file>