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 xml:space="preserve">      </w:t>
      </w:r>
    </w:p>
    <w:p>
      <w:pPr>
        <w:pStyle w:val="Normal"/>
        <w:ind w:left="3540" w:firstLine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</w:p>
    <w:p>
      <w:pPr>
        <w:pStyle w:val="Normal"/>
        <w:ind w:left="3540" w:firstLine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6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.02.2009 года                             г. Лесозаводск                                                      № 77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труктуре  и штатной численности аппарата</w:t>
      </w:r>
    </w:p>
    <w:p>
      <w:pPr>
        <w:pStyle w:val="Normal"/>
        <w:jc w:val="both"/>
        <w:rPr/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Уставом Лесозаводского городского округа, Регламентом Думы Лесозаводского городского округа, Положением «Об аппарате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структуру аппарата Думы Лесозаводского городского округ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штатную численность аппарата Думы Лесозаводского городского округа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городской Думы муниципального образования город Лесозаводск и Лесозаводский район от 29.09.2005 года № 201 «Об утверждении структуры аппарата Думы Лесозаводского городск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19.11.2007 года № 509 «О внесении изменений в решение городской Думы от 29.09.2005 года № 201 «Об утверждении структуры аппарата Думы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3 решения Думы Лесозаводского городского округа от 24.03.2008 года № 568 «О протесте Лесозаводского межрайонного прокурора на решение Думы Лесозаводского городского округа от 19.11.2007 года № 509 «О внесении изменений в решение городской Думы от 29.09.2005 года № 201 «Об утверждении структуры аппарата Думы Лесозаводского городск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городской Думы муниципального образования город Лесозаводск и Лесозаводский район от 29.09.2005 года № 202  «Об утверждении штатной численности городской Думы»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-  решение Думы Лесозаводского городского округа от 19.11.2007 года         № 470 «Об отмене решения Думы Лесозаводского городского округа от 13.02.2007 года № 449 «О внесении изменений  в решение городской Думы  от 29.09.2005 года № 202 «Об утверждении  штатной численности городской Думы»;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- решение Думы Лесозаводского городского округа от 19.11.2007 года </w:t>
      </w:r>
      <w:r>
        <w:rPr>
          <w:bCs/>
          <w:sz w:val="26"/>
          <w:szCs w:val="26"/>
        </w:rPr>
        <w:t>№ 508 «</w:t>
      </w:r>
      <w:r>
        <w:rPr>
          <w:sz w:val="26"/>
          <w:szCs w:val="26"/>
        </w:rPr>
        <w:t>О внесении изменений в решение городской Думы от 29.09.2005 года № 202 «Об утверждении штатной численности городской Думы»;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нкт 3 решения Думы Лесозаводского городского округа от 24.03.2008 года № 567 «О протесте Лесозаводского межрайонного прокурора на решение Думы городского округа от 19.11.2007 года № 508 «О внесении изменений в решение городской Думы от 29.09.2005 года № 202 «Об утверждении штатной численности городской Дум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по регламенту, депутатской этике и организации работы Думы (Татарчина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</w:t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9:00Z</dcterms:created>
  <dc:creator>Levas</dc:creator>
  <dc:description/>
  <cp:keywords/>
  <dc:language>en-US</dc:language>
  <cp:lastModifiedBy>Пользователь</cp:lastModifiedBy>
  <cp:lastPrinted>2009-02-17T16:29:00Z</cp:lastPrinted>
  <dcterms:modified xsi:type="dcterms:W3CDTF">2009-02-17T06:29:00Z</dcterms:modified>
  <cp:revision>8</cp:revision>
  <dc:subject/>
  <dc:title>                                                                                                                              </dc:title>
</cp:coreProperties>
</file>