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2.2009 года                              г. Лесозаводск                                               № 7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полнений  в  Устав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агается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9 февраля 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состав комиссии по подготовке и проведению публичных слушаний:</w:t>
        <w:br/>
        <w:t xml:space="preserve">      -   Стельмах А.С.,  депутат по  избирательному округу № 8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 Сидоренко Е.А.,  депутат по  избирательному округу № 17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Бобиштян И.Ф.,  депутат по избирательному округу № 14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  Кулаков В.И.,  депутат по избирательному округу № 2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  Татарчина Л.Н.,  депутат по избирательному округу № 1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бякин В.Ю., начальник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юкова В.Г., начальник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ронова Е.Н., управляющая делами администрац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Настоящее решение вступает в силу со дня его принятия и подлеж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Прилож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к решению Думы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от 02.03.2009 года № 91</w:t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09 года                                       г. Лесозаводск         </w:t>
        <w:tab/>
        <w:t xml:space="preserve">                               №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окол публичных слушаний от _____2009 года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коном Приморского края </w:t>
      </w:r>
      <w:r>
        <w:rPr>
          <w:rFonts w:cs="Times New Roman" w:ascii="Times New Roman" w:hAnsi="Times New Roman"/>
          <w:sz w:val="26"/>
          <w:szCs w:val="26"/>
        </w:rPr>
        <w:t>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газета «На берегах Уссури» от 14.04.2006 года № 68 -70 (1727-1729), от 29.01.2007 года №15-16 (1920-1921), от 20.01.2009 года № 16-17 (2435-2436) спец. выпуск № 2 (54))  в редакциях решений Думы Лесозаводского городского округа от 07.03.2006 года № 288, от 28.11.2006 года № 406, от 03.12.2008 года № 51-НПА следующие изменения и дополне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часть 1 статьи 5 Устава дополнить пунктом 37)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7) осуществление муниципального лесного контроля и надзора.»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часть 1  статьи 5.1 Устава дополнить пунктом 9)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9) создание условий для развития туризма.»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в статье 32 Устава слово «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» исключить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статью 22 Устава дополнить частью 9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9. Гарантии осуществления полномочий главы городского округа определяются </w:t>
      </w:r>
      <w:r>
        <w:rPr>
          <w:sz w:val="26"/>
          <w:szCs w:val="26"/>
        </w:rPr>
        <w:t xml:space="preserve">федеральными законами, </w:t>
      </w:r>
      <w:r>
        <w:rPr>
          <w:bCs/>
          <w:iCs/>
          <w:sz w:val="26"/>
          <w:szCs w:val="26"/>
        </w:rPr>
        <w:t xml:space="preserve">законом Приморского края  </w:t>
      </w:r>
      <w:r>
        <w:rPr>
          <w:sz w:val="26"/>
          <w:szCs w:val="26"/>
        </w:rPr>
        <w:t>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.»</w:t>
      </w:r>
      <w:r>
        <w:rPr>
          <w:bCs/>
          <w:iCs/>
          <w:sz w:val="26"/>
          <w:szCs w:val="26"/>
        </w:rPr>
        <w:t>;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статью 56 Устава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атья  56. Отмена и приостановление действия муниципальных правовых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актов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, принявшими (издавшими) 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Приморского края, - уполномоченным органом государственной власти Российской Федерации (уполномоченным органом государственной власти Приморского края).»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часть 2 статьи 62 Устава изложи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. Расходы бюджета городского округа осуществляются в соответствии с Бюджетным кодексом Российской Федерации.»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статью 63 Устава изложить в следующей редакции: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63. Муниципальные заимствования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округ 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5:00Z</dcterms:created>
  <dc:creator>Имя</dc:creator>
  <dc:description/>
  <cp:keywords/>
  <dc:language>en-US</dc:language>
  <cp:lastModifiedBy>Пользователь</cp:lastModifiedBy>
  <cp:lastPrinted>2006-01-04T22:29:00Z</cp:lastPrinted>
  <dcterms:modified xsi:type="dcterms:W3CDTF">2006-01-04T12:29:00Z</dcterms:modified>
  <cp:revision>5</cp:revision>
  <dc:subject/>
  <dc:title>                                                        </dc:title>
</cp:coreProperties>
</file>