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6.02.2009 года                              г. Лесозаводск                                               № 75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збрании заместителя  председателя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в счетную комиссию о результатах тайного голосования по выборам заместителя председателя Думы Лесозаводского городского округа, руководствуясь Уставом Лесозаводского городского округа, Регламентом Думы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 итогам тайного голосования избрать заместителем председателя Думы Лесозаводского городского округа Гершуна Василия Владимировича, депутата по 5 избирательному округ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еревести Гершуна В.В., заместителя председателя Думы на работу в Думу Лесозаводского городского округа на постоянную осно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Н.Н. 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24:00Z</dcterms:created>
  <dc:creator>Пользователь</dc:creator>
  <dc:description/>
  <cp:keywords/>
  <dc:language>en-US</dc:language>
  <cp:lastModifiedBy>Имя</cp:lastModifiedBy>
  <cp:lastPrinted>2009-02-09T11:24:00Z</cp:lastPrinted>
  <dcterms:modified xsi:type="dcterms:W3CDTF">2009-02-09T01:24:00Z</dcterms:modified>
  <cp:revision>2</cp:revision>
  <dc:subject/>
  <dc:title>                                                        </dc:title>
</cp:coreProperties>
</file>