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276225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35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2.2008 года                               г. Лесозаводск</w:t>
        <w:tab/>
        <w:t xml:space="preserve">                                     № 74-НП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тарифах на услуги МУП «Ружинско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риятие водоснабжения и водоотвед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доснабжению и водоотведению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Рассмотрев обращение администрации Лесозаводского городского округа, руководствуясь  Федеральными законами  Российской Федерации    от 06.10.2003 года № 131-ФЗ «Об общих принципах организации местного самоуправления в Российской Федерации», от 30.12.2004 года № 210-ФЗ «Об основах регулирования тарифов организаций коммунального комплекса», постановлением Правительства Российской Федерации от 14.07.2008 года № 520 «Об основах ценообразования и порядке регулирования тарифов, надбавок и предельных индексов в сфере          деятельности организаций коммунального комплекса», Постановлением              Администрации Приморского края от 04.12.2008 года № 313-па «Об утвержд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 тарифам на товары и услуги организаций коммунального комплекса, предельных индексов изменения размера платы граждан за жилое помещение и предельных  индексов изменения размера платы граждан за коммунальные услуги на 2009 год», Уставом Лесозаводского городского округа,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3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1. Установить тарифы на услуги, оказываемые МУП «Ружинское            предприятие водоснабжения и водоотведения» потребителям:</w:t>
      </w:r>
    </w:p>
    <w:p>
      <w:pPr>
        <w:pStyle w:val="Normal"/>
        <w:tabs>
          <w:tab w:val="clear" w:pos="708"/>
          <w:tab w:val="left" w:pos="0" w:leader="none"/>
        </w:tabs>
        <w:ind w:left="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одоснабжение  (за 1 куб. м. без НДС) - 10,03 руб.;</w:t>
      </w:r>
    </w:p>
    <w:p>
      <w:pPr>
        <w:pStyle w:val="Normal"/>
        <w:tabs>
          <w:tab w:val="clear" w:pos="708"/>
          <w:tab w:val="left" w:pos="0" w:leader="none"/>
        </w:tabs>
        <w:ind w:left="3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водоотведение  (за 1 куб. м. без НДС) - 11,26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Установить объем водоотведения в размере 95 % от общего объема        водопотребления потребителям в многоквартирных домах или жилых домах при отсутствии приборов уч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>3. Размер платы граждан за  водоотведение при отсутствии  приборов учета  взимать    в соответствии с  установленным тарифом в пределах социальных норм и нормативов потребления, установленных решением городской Думы                    муниципального образования город Лесозаводск и Лесозаводский район от 08.10.2004 года № 556 «Об утверждении нормативов потребления                         жилищно-коммунальных услуг» (в ред. от 31.10.2006 года № 390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 Признать утратившим силу решение Думы Лесозаводского городского  округа от 19.11.2007 года  № 514 «О тарифах на услуги МУП «Ружинское        предприятие водоснабжения и водоотведения» по водоснабжению и                      водоотведению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его официального              опубликования, но  не ранее чем через один календарный месяц со дня его         прин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решения возложить на постоянную комиссию Думы по благоустройству, градостроительству и коммунальному         хозяйству (Чупиренко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</w:t>
        <w:tab/>
        <w:tab/>
        <w:tab/>
        <w:tab/>
        <w:tab/>
        <w:t>Н.Н.Воробь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T Extra" w:hAnsi="MT Extra" w:eastAsia="MT Extra" w:cs="MT Extr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14:00Z</dcterms:created>
  <dc:creator>User</dc:creator>
  <dc:description/>
  <cp:keywords/>
  <dc:language>en-US</dc:language>
  <cp:lastModifiedBy>Пользователь</cp:lastModifiedBy>
  <cp:lastPrinted>2008-12-30T13:37:00Z</cp:lastPrinted>
  <dcterms:modified xsi:type="dcterms:W3CDTF">2008-12-30T03:38:00Z</dcterms:modified>
  <cp:revision>17</cp:revision>
  <dc:subject/>
  <dc:title/>
</cp:coreProperties>
</file>