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2.2008 года</w:t>
        <w:tab/>
        <w:tab/>
        <w:t xml:space="preserve">              г. Лесозаводск</w:t>
        <w:tab/>
        <w:tab/>
        <w:tab/>
        <w:tab/>
        <w:t xml:space="preserve">               № 73</w:t>
      </w:r>
    </w:p>
    <w:p>
      <w:pPr>
        <w:pStyle w:val="3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рках  финансово-хозяй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ятельности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Лесозаводского городского округа </w:t>
      </w:r>
    </w:p>
    <w:p>
      <w:pPr>
        <w:pStyle w:val="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/>
      </w:pPr>
      <w:r>
        <w:rPr/>
        <w:t>Рассмотрев акты проверок Управления образования администрации Лесозаводского городского округа  от 07-30 марта 2006 года, от 27 июля 2007 года, от 04-11 декабря 2008 года, заслушав информацию Сафиной Л.М., начальника контрольно-счетной палаты аппарата Думы Лесозаводского городского округа, руководствуясь Бюджетным кодексом Российской Федерации, главой 10 Регламента  Думы Лесозаводского городского округа,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/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тить,  что Управлением образования администрации Лесозаводского городского округа (Юрченко) допускались: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- нарушение принципа эффективности и экономности расходования бюджетных средств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- нарушение порядка размещения муниципального заказа.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2. Отметить, что администрацией Лесозаводского городского округа (Осипенко), Управлением  образования администрации Лесозаводского городского округа (Юрченко) на протяжении трех лет не принимались меры по устранению выявленных актами проверок нарушений в отношении заключения договоров и фактической оплаты за работы по техническому обслуживанию внутридомовых санитарно-технических систем центрального отопления, водоснабжения, канализации и электрохозяйства. </w:t>
      </w:r>
    </w:p>
    <w:p>
      <w:pPr>
        <w:pStyle w:val="3"/>
        <w:spacing w:lineRule="auto" w:line="240"/>
        <w:rPr/>
      </w:pPr>
      <w:r>
        <w:rPr>
          <w:szCs w:val="26"/>
        </w:rPr>
        <w:t>3.  Администрации Лесозаводского городского округа (Осипенко):</w:t>
      </w:r>
    </w:p>
    <w:p>
      <w:pPr>
        <w:pStyle w:val="3"/>
        <w:spacing w:lineRule="auto" w:line="240"/>
        <w:rPr/>
      </w:pPr>
      <w:r>
        <w:rPr>
          <w:szCs w:val="26"/>
        </w:rPr>
        <w:t>- принять меры к устранению указанных в актах проверок замечаний в течение одного месяца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- привлечь виновных лиц к ответственности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- проинформировать Думу о ходе выполнения настоящего решения на очередном заседании Думы (январь).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5. Контроль за исполнением настоящего решения возложить на постоянную комиссию Думы по экономической политике и муниципальной собственности  (Стельмах).</w:t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>Председатель Думы</w:t>
      </w:r>
    </w:p>
    <w:p>
      <w:pPr>
        <w:pStyle w:val="3"/>
        <w:spacing w:lineRule="auto" w:line="240"/>
        <w:ind w:hanging="0"/>
        <w:rPr/>
      </w:pPr>
      <w:r>
        <w:rPr>
          <w:szCs w:val="26"/>
        </w:rPr>
        <w:t xml:space="preserve">Лесозаводского городского округа                </w:t>
        <w:tab/>
        <w:tab/>
        <w:tab/>
        <w:t xml:space="preserve">                    Н.Н. Воробьев</w:t>
      </w: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7:00Z</dcterms:created>
  <dc:creator>дом</dc:creator>
  <dc:description/>
  <cp:keywords/>
  <dc:language>en-US</dc:language>
  <cp:lastModifiedBy>Пользователь</cp:lastModifiedBy>
  <cp:lastPrinted>2008-12-30T00:18:00Z</cp:lastPrinted>
  <dcterms:modified xsi:type="dcterms:W3CDTF">2008-12-29T14:18:00Z</dcterms:modified>
  <cp:revision>16</cp:revision>
  <dc:subject/>
  <dc:title>ДУМА ЛЕСОЗАВОДСКОГО ГОРОДСКОГО</dc:title>
</cp:coreProperties>
</file>