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>23.12.2008 года                                 г. Лесозаводск                                                  № 7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лане работы Думы Лесозав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на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09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Руководствуясь Регламентом  Думы Лесозаводского городского округ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ума Лесозаводского городского округа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Утвердить План работы Думы Лесозаводского городского округа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09 года (прилагаетс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 Контроль за исполнением настоящего решения возложить на постоянные комиссии Думы, контрольно-счетную палату аппарата Думы (Сафина), организационно-правовой отдел аппарата Думы (Переверзев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Н.Н.Вороб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248" w:firstLine="708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2"/>
          <w:szCs w:val="22"/>
        </w:rPr>
        <w:t>Приложени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к решению Думы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Лесозаводского городского округа 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т 23.12.2008 года № 72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Heading2"/>
        <w:rPr/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боты Думы Лесозаводского городского округа н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квартал 2009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3251"/>
        <w:gridCol w:w="1069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опро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ассмотрен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подготовк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е-чани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. Вопросы, подлежащие представлению на рассмотрение Дум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внесении изменений и дополнений в Устав Лесозавод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ой отдел аппарата Думы (Переверзев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в Регламент Думы Лесозавод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ой отдел аппарата Думы (Переверзев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решение Думы городского округа от 19.11.2007 года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07 «О структуре администрации Лесозаводского городского округ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егламенту, депутатской этике и организации работы Думы (Татарчин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структуре аппарата Думы Лесозавод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егламенту, депутатской этике и организации работы Думы (Татарчин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в решение городской Думы от 29.09.2005 года № 202 «Об утверждении штатной численности городской Дум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егламенту, депутатской этике и организации работы Думы (Татарчин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рядке предоставления земельных участков для целей, не связанных со строительством на территории Лесозаводского городского ок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землепользованию, сельскому хозяйству и экологии (Смбатян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экономической политике и муниципальной собственности (Стельмах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родских лесах Лесозаводского городского ок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емлепользованию, сельскому хозяйству и экологии (Смбатян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 Положении «Об Управлении образования администрации Лесозаводского городского   округа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регламенту, депутатской этике и организации работы Думы (Татарчина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ой политике, законности, правопорядку и защите прав граждан (Бредун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 Думы Лесозаводского городского округа от 21.01.2008 г. № 524 «О Положении   «О системе оплаты труда  муниципальных служащий, депутатов,  выборных должностных лиц местного самоуправления Лесозаводского  городского окру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регламенту, депутатской этике и организации работы Думы (Татарчина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экономической политике и муниципальной собственности (Стельмах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оложении «Об Управлении имущественных отношений администрации Лесозаводского городского   округа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регламенту, депутатской этике и организации работы Думы (Татарчина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экономической политике и муниципальной собственности (Стельмах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тмене отдельных решений городской Дум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ой отдел аппарата Думы (Переверзев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Вопросы, предлагаемые Администрацией  городского округа  на рассмотрение Дум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авилах внешнего благоустройства, озеленения и обеспечения чистоты и порядка на территории Лесозаводского городского округа (новая редакц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, строительства и жилищно-коммунального хозяйства администрации городского округа (Демин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решение Думы Лесозаводского городского округа «О бюджете Лесозаводского городского округа на 2009 г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городского округа (Синюков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городской Думы от 01.11.2005 г. № 230 «Об утверждении Положения об условиях и порядке реализации прав на жилище спасателей профессиональных аварийно-спасательных служб, профессиональных аварийно-спасательных формирований, создаваемых органами местного самоуправления Лесозаводского городского окру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(Осипенко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городской Думы от 29.09.2005 г. № 173 «Об утверждении Положения о создании условий для обеспечения жителей Лесозаводского городского округа услугами связ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(Осипенко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городской Думы от 30.08.2005 г. № 150 «Об утверждении Положения об охране и сохранении объектов культурного наследия (памятников истории и культуры) местного значения, расположенных в границах Лесозаводского городского окру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(Осипенко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городской Думы от 01.11.2005 г. № 229 «Об утверждении Положения об осуществлении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(Осипенко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городской Думы от 01.11.2005 г. № 238 «Об утверждении Положения об особенностях осуществления хозяйственной, промысловой и иной деятельности, связанной с пользованием землями, лесами, недрами, водами, проведения массовых общественно-политических, культурных и других мероприятий в пограничной зоне на территории Лесозаводского городского окру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(Осипенко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городской Думы от 02.06.2005 года № 88 «Об утверждении Положения о предоставлении транспортных услуг населению и организации транспортного обслуживания населения в границах Лесозаводского городского окру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(Осипенко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Контрольные функци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раздела 6 настоящего Пл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Работа с правовыми документам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текущего законода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необходимости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ой отдел аппарата Ду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верзев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зучения депутатами изменений  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ой отдел аппарата Ду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верзев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 информации о результатах приведения правовой базы Думы городского округа в соответствие с требованиями действующего законодательства (необходимости внесения изменений, отмены решений Дум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ой отдел аппарата Ду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верзев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заимодействия с органами государственной власти, органами местного самоуправления муниципальных образований Приморского края (обмен опыт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ой отдел аппарата Ду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верзев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Организационно-методические работ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 очередных заседаний постоянных комисс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ам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 Совета  Ду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, определенный Регламентом Дум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публичных слушаний (Устав, целевые программы, исполнение бюдже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ешениями Дум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ой отдел аппарата Ду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верзев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Мероприятия, проверки, проводимые контрольно-счетной палатой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ов решений, программ, затрагивающих вопросы местного бюджета, подготовка заключ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о-счетная палата аппарата Думы (Сафин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 по плану работы контрольно-счетной палаты, подготовленному на основании поручений постоянных комиссий, утвержденному главой городского округа, председателем Ду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аппарата Думы (Сафина, Замурий)  совместно с администрацией городск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5:52:00Z</dcterms:created>
  <dc:creator>Пользователь</dc:creator>
  <dc:description/>
  <cp:keywords/>
  <dc:language>en-US</dc:language>
  <cp:lastModifiedBy>Пользователь</cp:lastModifiedBy>
  <cp:lastPrinted>2008-12-30T00:12:00Z</cp:lastPrinted>
  <dcterms:modified xsi:type="dcterms:W3CDTF">2008-12-29T14:12:00Z</dcterms:modified>
  <cp:revision>14</cp:revision>
  <dc:subject/>
  <dc:title/>
</cp:coreProperties>
</file>