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03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4.11.2017 года                                                                                                          № 67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о результатах контрольного мероприятия «Проверка использования средств субсидий, выделенных на обеспечение земельных участков, предоставленных на бесплатной основе гражданам, имеющим трех и более детей, инженерной инфраструктурой; на 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 и гражданам, имеющим двух детей, а также молодым семьям в рамках исполнения семьям в рамках исполнения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за 2015-2016 годы и текущий период 2017 год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о результатах контрольного мероприятия «Проверка использования средств субсидий, выделенных на обеспечение земельных участков, предоставленных на бесплатной основе гражданам, имеющим трех и более детей, инженерной инфраструктурой; на 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 и гражданам, имеющим двух детей, а также молодым семьям в рамках исполнения семьям в рамках исполнения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за 2015-2016 годы и текущий период 2017 года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–счетной палаты Лесозаводского городского округа о результатах контрольного мероприятия «Проверка использования средств субсидий, выделенных на обеспечение земельных участков, предоставленных на бесплатной основе гражданам, имеющим трех и более детей, инженерной инфраструктурой; на 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 и гражданам, имеющим двух детей, а также молодым семьям в рамках исполнения семьям в рамках исполнения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за 2015-2016 годы и текущий период 2017 г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И.о. председателя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56:00Z</dcterms:created>
  <dc:creator>Пользователь</dc:creator>
  <dc:description/>
  <dc:language>en-US</dc:language>
  <cp:lastModifiedBy>Пользователь</cp:lastModifiedBy>
  <cp:lastPrinted>2017-09-06T15:32:00Z</cp:lastPrinted>
  <dcterms:modified xsi:type="dcterms:W3CDTF">2017-11-14T04:58:00Z</dcterms:modified>
  <cp:revision>3</cp:revision>
  <dc:subject/>
  <dc:title/>
</cp:coreProperties>
</file>