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74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.11.2017 года                                                                                                          № 671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обоснованности установления и использ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дошкольных образовательных бюджетных учреждениях № 3 и № 11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обоснованности установления и использ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дошкольных образовательных бюджетных учреждениях № 3 и № 11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обоснованности установления и использ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дошкольных образовательных бюджетных учреждениях № 3 и № 1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Администрации Лесозаводского городского округа (Сухан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ключить в Положение «О закупках товаров, работ, услуг для нужд муниципальных общеобразовательных учреждений и учреждений дополнительного образования, расположенных на территории Лесозаводского городского округа», утвержденное Постановлением администрации Лесозаводского городского округа от 26.02.2014 № 165-НПА, порядок определения начальной максимальной цены контракта(договор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проведении закупок на сумму более 100 тыс. руб. руководствоваться пунктом 5 части 9 статьи 4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целях соблюдения статьи 3 Федерального закона от 18.07.2011 № 223-ФЗ «О закупках товаров, работ, услуг отдельными видами юридических лиц», а также в целях снижения коррупционных рисков и повышения эффективности расходования средств родительской платы, повысить число закупок, проводимых конкурентными способ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смотреть в средствах субсидий на выполнение муниципальных заданий дошкольных образовательных учреждений суммы компенсаций на покрытие расходов, связанных с пребывание в детских дошкольных учреждениях детей льготных категорий граждан, а также средства на покрытие разницы между фактическими расходами на содержание детей и суммой родительской пл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ключить из питания воспитанников дошкольных учреждений продукты и полуфабрикаты не соответствующие нормам СанПиН 2.4.1.3049-13. Организовать собственное приготовление необходимых полуфабрик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в дошкольных учреждениях образования, подведомственных МКУ «Управление образования Лесозаводского городского округа», провести работу по приведению качества питания воспитанников в соответствие с нормами СанПиН 2.4.1.3049-13, в ч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сортимента горячих напи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повторяемости блю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меню обязательных продуктов и блю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дошкольных образовательных учреждениях проводить организацию питания воспитанников с учетом примерного меню, обновляемого не реже чем 1 раз в две нед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8:00Z</dcterms:created>
  <dc:creator>Пользователь</dc:creator>
  <dc:description/>
  <dc:language>en-US</dc:language>
  <cp:lastModifiedBy>Пользователь</cp:lastModifiedBy>
  <cp:lastPrinted>2017-09-06T15:32:00Z</cp:lastPrinted>
  <dcterms:modified xsi:type="dcterms:W3CDTF">2017-11-14T04:58:00Z</dcterms:modified>
  <cp:revision>2</cp:revision>
  <dc:subject/>
  <dc:title/>
</cp:coreProperties>
</file>