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14.11.2017                                                                                                                   № 670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инятии проекта бюджета Лесозаводского городского округа на 2018 год и плановый период 2019 и 2020 годов в первом чтен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4 № 114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нять проект бюджета Лесозаводского городского округа на 2018 год и плановый период 2019 и 2020 годов и утвердить его основные характеристики в первом чтении: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общий объем доходов бюджета Лесозаводского городского округа на 2018 год в сумме 725219,41 тыс. рублей, прогнозируемый общий объем доходов бюджета Лесозаводского городского округа на 2019 год - в сумме 731601,87 тыс. рублей и на 2020 год – в сумме 747928,87 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на 2018 год в сумме 746752,41 тыс. рублей, на 2019 год - в сумме 753677,87 тыс. рублей, в том числе условно утверждённые расходы в сумме 11000 тыс. рублей, и на 2020 год - в сумме 771065,87 тыс. рублей, в том числе условно утверждённые расходы в сумме 2300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на 2018 год в сумме 21533 тыс. рублей, на 2019 год - в сумме 22076 тыс. рублей и на 2020 год – в сумме 23137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. Установить источники внутреннего финансирования дефицита бюджета Лесозаводского городского округа на 2018 год согласно приложению 1 к настоящему решению, на плановый период 2019 и 2020 годов – согласно приложению 2 к настоящему реш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Установить, что доходы бюджета Лесозаводского городского округа, поступающие в 2018 году и плановом периоде 2019 и 2020 годов, формируются за сч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ходов от уплаты федеральных налогов и сборов, налогов, предусмотренных специальными налоговыми режимами, местных  налогов в соответствии с нормативами отчислений, установленными бюджетным законодательством Российской Федерации и законами Приморского края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 xml:space="preserve">неналоговых доходов в соответствии с нормативами отчислений, установленными Бюджетным </w:t>
      </w:r>
      <w:hyperlink r:id="rId3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законами Приморского края и настоящим решением, в том числ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части прибыли муниципальных унитарных предприятий, остающейся после уплаты налогов и иных обязательных платежей в бюджет - в размере, установленном решением Думы Лесозаводского городского округ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оходов, поступающих в порядке возмещения расходов, понесенных в связи с эксплуатацией имущества городских округов - по нормативу 100 проц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прочих доходов от компенсации затрат бюджетов городских округов - по нормативу 100 проц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доходов от продаж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, передачи в аренду таких земельных участков, продажи прав на заключение договоров аренды таких земельных участков – по нормативу 50 проц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ходов от продажи объектов недвижимого имущества одновременно с занятыми такими объектами недвижимого имущества земельными участками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– по нормативу 50 проц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доходов от возмещения ущерба при возникновении страховых случаев, когда выгодоприобретателями по договорам страхования выступают получатели средств бюджета городского округа - по нормативу 10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очих неналоговых доходов бюджетов городских округов - по нормативу 100 процентов;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евыясненных поступлений, зачисляемых в бюджеты городских округов - по нормативу 10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</w:t>
      </w:r>
      <w:r>
        <w:rPr>
          <w:color w:val="000000"/>
          <w:sz w:val="26"/>
          <w:szCs w:val="26"/>
        </w:rPr>
        <w:t>оходов в виде безвозмездных поступлен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становить, что в доходы бюджета Лесозаводского городского округа зачисляются: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 xml:space="preserve">суммы </w:t>
      </w:r>
      <w:r>
        <w:rPr>
          <w:sz w:val="26"/>
          <w:szCs w:val="26"/>
        </w:rPr>
        <w:t>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едства, поступающие на лицевые счета получателей средств бюджета Лесозаводского городского округа в погашение дебиторской задолженности прошлых лет – в размере 100 процентов доходов.</w:t>
      </w:r>
    </w:p>
    <w:p>
      <w:pPr>
        <w:pStyle w:val="Style18"/>
        <w:spacing w:lineRule="auto" w:line="240" w:before="0" w:after="0"/>
        <w:ind w:firstLine="708"/>
        <w:rPr/>
      </w:pPr>
      <w:r>
        <w:rPr>
          <w:sz w:val="26"/>
          <w:szCs w:val="26"/>
        </w:rPr>
        <w:t xml:space="preserve">5. Учесть в бюджете Лесозаводского городского округа на 2018 год доходы в объемах согласно приложению 3 к настоящему решению, на плановый период 2019 и 2020 годов – согласно приложению 4 к настоящему реш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Администрации Лесозаводского городского округа представить в Думу Лесозаводского городского округа для рассмотрения проект бюджета Лесозаводского городского округа на 2018 год и плановый период 2019 и 2020 годов во втором чтении в срок, установленный Положением «О бюджетном устройстве и бюджетном процессе в Лесозаводском городском округ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Настоящее решение вступает в силу со дня принятия и подлежит официальному опублик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color w:val="000000"/>
          <w:sz w:val="26"/>
          <w:szCs w:val="26"/>
        </w:rPr>
        <w:t xml:space="preserve">И.о. главы Лесозаводского городского округа                </w:t>
        <w:tab/>
        <w:tab/>
        <w:tab/>
        <w:t xml:space="preserve">  В.В. Гершу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DC0CE968825B5A171668828565AE1DB39BAD765CFACBAB0D26744AE9EAh2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51:00Z</dcterms:created>
  <dc:creator>Пользователь</dc:creator>
  <dc:description/>
  <dc:language>en-US</dc:language>
  <cp:lastModifiedBy>Пользователь</cp:lastModifiedBy>
  <cp:lastPrinted>2014-09-01T08:47:00Z</cp:lastPrinted>
  <dcterms:modified xsi:type="dcterms:W3CDTF">2017-11-14T04:51:00Z</dcterms:modified>
  <cp:revision>2</cp:revision>
  <dc:subject/>
  <dc:title/>
</cp:coreProperties>
</file>