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3.12.2008 года                                 г. Лесозаводск                                       № 71-НПА</w:t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ора на решение городской Думы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02.06.2005 года № 88 «Об утвер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«О предоставлении транспорт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луг населению и организации транспорт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луживания населения в граница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</w:t>
      </w:r>
      <w:r>
        <w:rPr>
          <w:spacing w:val="-7"/>
          <w:sz w:val="26"/>
          <w:szCs w:val="26"/>
        </w:rPr>
        <w:t xml:space="preserve"> протест </w:t>
      </w:r>
      <w:r>
        <w:rPr>
          <w:sz w:val="26"/>
          <w:szCs w:val="26"/>
        </w:rPr>
        <w:t xml:space="preserve">Лесозаводского межрайонного прокурора от 15.12.2008 года № 4/6796-08 на решение городской Думы от 02.06.2005 года № 88 «Об утверждении Положения «О предоставлении транспортных услуг населению и организации транспортного обслуживания населения в границах Лесозаводского городского округа», руководствуясь Законом </w:t>
      </w:r>
      <w:r>
        <w:rPr>
          <w:bCs/>
          <w:sz w:val="26"/>
          <w:szCs w:val="26"/>
        </w:rPr>
        <w:t>Приморского края от 02.08.2005 года № 278-КЗ «Об организации  транспортного обслуживания населения в Приморском крае»</w:t>
      </w:r>
      <w:r>
        <w:rPr>
          <w:sz w:val="26"/>
          <w:szCs w:val="26"/>
        </w:rPr>
        <w:t xml:space="preserve">, Уставом Лесозаводского городского округа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Удовлетворить протест Лесозаводского межрайонного прокурора от 15.12.2008 года № 4/6796-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тменить статью 5 Положения «О предоставлении транспортных услуг населению и организации транспортного обслуживания населения в границах Лесозаводского городского округа», утвержденного решением городской Думы муниципального образования город Лесозаводск и Лесозаводский район от 02.06.2005 года № 88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3. Поручить администрации Лесозаводского городского округа подготовить к очередному заседанию Думы Лесозаводского городского округа (январь) проект решения Думы городского округа «О внесении изменений в решение городской Думы от 02.06.2005 года № 88 «Об утверждении Положения «О предоставлении транспортных услуг населению и организации транспортного обслуживания населения в границах Лесозаводского городского округа», соответствующий  требованиям  указанного протеста,  Закона </w:t>
      </w:r>
      <w:r>
        <w:rPr>
          <w:bCs/>
          <w:sz w:val="26"/>
          <w:szCs w:val="26"/>
        </w:rPr>
        <w:t>Приморского края от 02.08.2005 года  № 278-КЗ «Об организации  транспортного обслуживания населения в Приморском крае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4. Настоящее  решение вступает в силу со дня его принятия, за исключением пункта 2, который вступает в силу со дня  официального опубликования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Контроль за исполнением настоящего решения возложить на постоянную комиссию Думы по благоустройству, градостроительству и коммунальному хозяйству (Чупир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4:48:00Z</dcterms:created>
  <dc:creator>Имя</dc:creator>
  <dc:description/>
  <cp:keywords/>
  <dc:language>en-US</dc:language>
  <cp:lastModifiedBy>Пользователь</cp:lastModifiedBy>
  <cp:lastPrinted>2008-12-29T23:37:00Z</cp:lastPrinted>
  <dcterms:modified xsi:type="dcterms:W3CDTF">2008-12-29T13:37:00Z</dcterms:modified>
  <cp:revision>7</cp:revision>
  <dc:subject/>
  <dc:title>   ДУМА</dc:title>
</cp:coreProperties>
</file>