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Приложение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к решению Думы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Лесозаводского городского округ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от 23.12.2008 года № 6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доходов бюджета Лесозаводского городского округа в 200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7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5813"/>
        <w:gridCol w:w="162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21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ОГОВЫЕ 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59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и на прибыль, доходы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21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 02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21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5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1677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1 05 02000 02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62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0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5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1020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5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6000 00 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0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601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6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602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4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8 0301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8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8 0714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8 0715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 перерасчеты по отмененным налогам, сборам 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1 09 0400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9 0405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9 04050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6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1640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11 05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1429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11 05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iCs/>
                <w:sz w:val="20"/>
              </w:rPr>
              <w:t>4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5010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4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503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939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503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bCs/>
                <w:iCs/>
                <w:sz w:val="20"/>
              </w:rPr>
              <w:t>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939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11 07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11 07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Доходы от перечисления части прибыли государственных и муниципальных предприятий, остающейся после уплаты налогов и обязательных платежей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iCs/>
                <w:sz w:val="20"/>
              </w:rPr>
              <w:t>11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701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11 09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1 09040 00 0000 120 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904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33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3 03000 00 0000 1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33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3 03040 04 0000 130 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33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14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4 02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14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4 02030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14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4 02033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14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6000 00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4 06010 00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4 06012 04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7 05000 00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7 05040 04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476,1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867,1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02 01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922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22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02 02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463,1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24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68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3,1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02 03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417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02 03003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8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02  03021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22,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02 03024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5491,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02 03029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7 04000 04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78691,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45:00Z</dcterms:created>
  <dc:creator>Доходы</dc:creator>
  <dc:description/>
  <cp:keywords/>
  <dc:language>en-US</dc:language>
  <cp:lastModifiedBy>Пользователь</cp:lastModifiedBy>
  <cp:lastPrinted>2008-12-29T18:34:00Z</cp:lastPrinted>
  <dcterms:modified xsi:type="dcterms:W3CDTF">2008-12-30T03:38:00Z</dcterms:modified>
  <cp:revision>16</cp:revision>
  <dc:subject/>
  <dc:title>КБК</dc:title>
</cp:coreProperties>
</file>