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ДУМ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3.12.2008 года                                г. Лесозаводск                                         № 67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городского округа от 21.01.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37 «О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бюджет Лесозаводского городского округа на 2008 год, утвержденный решением Думы Лесозаводского городского округа от  21.01.2008 года № 537 «О бюджете Лесозаводского городского округа на 2008 год» (в ред. решений от 24.03.2008 года № 570, от 30.09.2008 года  № 13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08 год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08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80003,242-2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92942,168-20 тыс. рублей;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2938,926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общий объем бюджетных ассигнований на исполнение публичных нормативных обязательств – 21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305704,242-20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0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08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08 год в сумме 6087,92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09 года 6087,926 тыс. рублей, в том числе, верхний предел муниципальных гарантий 0 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08 год в сумме 3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Приложение 1 к бюджету изложить в редакции приложения 1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 Приложение 4 к бюджету изложить в редакции приложения 2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Приложение 5 к бюджету изложить в редакции приложения 3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 Приложение 6 к бюджету изложить в редакции приложения 4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 Приложение 7 к бюджету изложить в редакции приложения 5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 Приложение 8 к бюджету изложить в редакции приложения 6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 Приложение 9 к бюджету изложить в редакции приложения 7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 Приложение 11 к бюджету изложить в редакции приложения 8 к настоящему 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 Приложение 12 к бюджету изложить в редакции приложения 9 к настоящему 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53:00Z</dcterms:created>
  <dc:creator>Фины</dc:creator>
  <dc:description/>
  <cp:keywords/>
  <dc:language>en-US</dc:language>
  <cp:lastModifiedBy>Имя</cp:lastModifiedBy>
  <cp:lastPrinted>2008-12-29T17:33:00Z</cp:lastPrinted>
  <dcterms:modified xsi:type="dcterms:W3CDTF">2008-12-29T14:12:00Z</dcterms:modified>
  <cp:revision>1</cp:revision>
  <dc:subject/>
  <dc:title>Статья 1</dc:title>
</cp:coreProperties>
</file>