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2.2008 года</w:t>
        <w:tab/>
        <w:tab/>
        <w:t xml:space="preserve">               г. Лесозаводск                                         № 66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й Думы от 29.11.200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6  «О принятии целев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Нет наркотикам» на 2006-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Рассмотрев обращение администрации Лесозаводского городского округа, руководствуясь Федеральным законом от 06.10.2003 года № 131-ФЗ «Об общих принципах 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городской Думы муниципального образования город Лесозаводск и Лесозаводский район  от 29.11.2005 года № 256 «О принятии целевой программы «Нет наркотикам» на 2006-2010 годы»,                                                                                                                                                                                                                                             дополнив раздел 5 «План мероприятий и финансирование программы» Приложения  № 1  к  решению  пунктом  3.8  в  редакции  согласно  приложению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Настоящее  решение 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за 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</w:t>
        <w:tab/>
        <w:tab/>
        <w:t xml:space="preserve">          Н.Н. Воробьев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Лесозаводского 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3.12.2008 года № 66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дакция   пункта  3.8  раздела  5 «План мероприятий  и финансирование программы» Приложения № 1 к решению  городской Думы «О принятии целевой программы  «Нет наркотикам»  на 2006 - 2010 годы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065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4"/>
        <w:gridCol w:w="1080"/>
        <w:gridCol w:w="1068"/>
        <w:gridCol w:w="732"/>
        <w:gridCol w:w="900"/>
        <w:gridCol w:w="900"/>
        <w:gridCol w:w="900"/>
        <w:gridCol w:w="900"/>
        <w:gridCol w:w="900"/>
      </w:tblGrid>
      <w:tr>
        <w:trPr/>
        <w:tc>
          <w:tcPr>
            <w:tcW w:w="106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-твен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исп-ния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ые  затраты  (тыс. руб.)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иобретен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алколметра «Драге»  (прибор для исследования алкоголя в выдыхаемом воздух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ммунохрома (тестовые плоски  для определения нахождения наркотических веществ в биологических среда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ЦГБ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средства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е  Лесозав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ородского  округ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Н.Н.Воробьев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дминистрация  Лесозаводского  городского   округа  направляет в Думу  Лесозаводского   городского  округа  для  рассмотрения  проект  решения   Думы Лесозаводского  городского  округа «О   внесении изменений  в    решение городской  </w:t>
      </w:r>
    </w:p>
    <w:p>
      <w:pPr>
        <w:pStyle w:val="Normal"/>
        <w:jc w:val="both"/>
        <w:rPr/>
      </w:pPr>
      <w:r>
        <w:rPr/>
        <w:t xml:space="preserve">Думы муниципального образования город Лесозаводск и Лесозаводский район  от 29.11.2005 г. № 256 «О принятии целевой программы «Нет наркотикам»  на 2006 - 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</w:t>
      </w:r>
      <w:r>
        <w:rPr/>
        <w:t>Лесозаводского  городского  округа                                          В. В.  О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Левицкий   т. 23-7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яснительная  запис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  проекту  решения  Думы Лесозаводского городского  округа</w:t>
      </w:r>
      <w:r>
        <w:rPr>
          <w:b/>
        </w:rPr>
        <w:t xml:space="preserve"> </w:t>
      </w:r>
      <w:r>
        <w:rPr/>
        <w:t xml:space="preserve">  «О   внесении изменений  в    решение городской  Думы муниципального образования город Лесозаводск и Лесозаводский район  от 29.11.2005 г. № 256 «О принятии целевой программы «Нет наркотикам»  на 2006 - 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В  целях сохранения  и укрепления здоровья населения,  снижения уровня наркотической  зависимости , надлежащей борьбы с наркоманиями и алкоголизмом , выполнения  решений  антинаркотиче6ской комиссии   необходима  качественная и  своевременная диагностика  определения  содержания  алкоголя  в  выдыхаемом   воздухе и  наркотических средств  в биологических жидкостях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Медицинский  прибор- алколметр «Драге»  и тест-полоски иммунохром  которыми  проводятся  указанные  определения в наркологическом  кабинете МУЗ «Лесозаводская  ЦГБ» отсутствуют.   Приобретение алколметра и иммунохрома  возможно  только    посредством  включения  дополнительных  расходов  размере 50,0 тыс. руб.  в  целевую программу  «Нет наркотикам»  на 2006 - 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И.о.главного  врача   МУЗ  «Лесозаводская  ЦГБ»                        А.Л.Гришина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Финансово -  экономическое  обоснование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проекту  решения  Думы  Лесозаводского  городского  округа   «О   внесении изменений  в    решение городской  Думы муниципального образования город Лесозаводск и Лесозаводский район  от 29.11.2005 г. № 256 «О принятии целевой программы «Нет наркотикам»  на 2006 - 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Для     обеспечения   надлежащей качественной  диагностики  алкогольного  и  наркотического  опьянения в наркологический  кабинет МУЗ «Лесозаводская ЦГБ» необходимо  приобретение   медицинского прибора и тест-полосок   на  сумму 50,0  тыс.руб.  </w:t>
      </w:r>
    </w:p>
    <w:p>
      <w:pPr>
        <w:pStyle w:val="Normal"/>
        <w:ind w:left="360" w:firstLine="348"/>
        <w:rPr/>
      </w:pPr>
      <w:r>
        <w:rPr/>
        <w:t>В том   числе :  алколметр  «Драге»  - 47,0 тыс. рублей,</w:t>
      </w:r>
    </w:p>
    <w:p>
      <w:pPr>
        <w:pStyle w:val="Normal"/>
        <w:ind w:left="360" w:firstLine="348"/>
        <w:rPr/>
      </w:pPr>
      <w:r>
        <w:rPr/>
        <w:t xml:space="preserve">                         </w:t>
      </w:r>
      <w:r>
        <w:rPr/>
        <w:t>тест- полоски  иммунохром  - 3,0  тыс. рублей. (60 шт. х  50 руб.) Расходы планируются на  2009 год.</w:t>
      </w:r>
    </w:p>
    <w:p>
      <w:pPr>
        <w:pStyle w:val="Normal"/>
        <w:ind w:left="360" w:firstLine="348"/>
        <w:rPr/>
      </w:pPr>
      <w:r>
        <w:rPr/>
        <w:t xml:space="preserve">                                     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И.о.главного  врача   МУЗ  «Лесозаводская  ЦГБ»                           А.Л.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8:00Z</dcterms:created>
  <dc:creator>Lena</dc:creator>
  <dc:description/>
  <cp:keywords/>
  <dc:language>en-US</dc:language>
  <cp:lastModifiedBy>Пользователь</cp:lastModifiedBy>
  <cp:lastPrinted>2008-12-29T23:29:00Z</cp:lastPrinted>
  <dcterms:modified xsi:type="dcterms:W3CDTF">2008-12-29T13:30:00Z</dcterms:modified>
  <cp:revision>75</cp:revision>
  <dc:subject/>
  <dc:title>Г О Р О Д С К А Я   Д У М А</dc:title>
</cp:coreProperties>
</file>