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3.12.</w:t>
      </w:r>
      <w:r>
        <w:rPr>
          <w:bCs/>
          <w:sz w:val="26"/>
          <w:szCs w:val="26"/>
        </w:rPr>
        <w:t>2008 года                               г. Лесозаводск                                          № 64-Н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ловиях контракта для 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в части, касающей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полномочий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Руководствуясь Федеральным законом от 06.10.2003 года № 131-ФЗ «Об общих принципах организации местного самоуправления в Российской Федерации», Законом Приморского края от 09.10.2008 года № 318-КЗ «О Типовой форме контракта с лицом, назначаемым на должность главы местной администрации по контракту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условия контракта для главы администрации Лесозаводского городского округа в части,  касающейся осуществления полномочий по решению вопросов  местного значения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знать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ешение городской Думы муниципального образования город Лесозаводск и Лесозаводский район от 31.03.2005 года № 36 «Об утверждении условий контракта для главы администрации муниципального образования в части, касающейся осуществления полномочий по решению вопросов местного значе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ункты 2, 3 решения городской Думы муниципального образования город Лесозаводск и Лесозаводский район от 08.08.2005 года № 140 «О протесте Лесозаводского межрайонного прокурора на абзац 4 пункта 4.3 приложения № 1 к решению городской Думы от 31.03.2005 года № 36 «Об утверждении условий контракта для главы администрации муниципального образования в части, касающейся осуществления полномочий по решению вопросов местного значе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ешение Думы Лесозаводского городского округа от 30.05.2006 года № 339 «</w:t>
      </w:r>
      <w:r>
        <w:rPr>
          <w:bCs/>
          <w:sz w:val="26"/>
          <w:szCs w:val="26"/>
        </w:rPr>
        <w:t>О внесении изменений в решение городской Думы от 31.03.2005 года № 36 «Об утверждении условий контракта для главы администрации муниципального образования в части, касающейся осуществления полномочий по решению вопросов местного значения»;</w: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решение Думы Лесозаводского городского округа от 24.03.2008 года № 572 «О внесении изменений в решение городской Думы от 31.03.2005 года № 36 «Об утверждении условий контракта для главы администрации муниципального образования в части, касающейся осуществления полномочий по решению вопросов местного значения»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Контроль за исполнением настоящего решения возложить на постоянную      комиссию по регламенту, депутатской этике и организации работы Думы 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7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3.12.2008 года № 64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тракта для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,  касающейся осуществления полномочий по решению вопросов 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1260"/>
        <w:jc w:val="both"/>
        <w:outlineLvl w:val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татья 1. Условия контракта для главы администрации  Лесозаводского            </w:t>
      </w:r>
    </w:p>
    <w:p>
      <w:pPr>
        <w:pStyle w:val="Normal"/>
        <w:numPr>
          <w:ilvl w:val="0"/>
          <w:numId w:val="0"/>
        </w:numPr>
        <w:autoSpaceDE w:val="false"/>
        <w:ind w:left="1260" w:hanging="12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городского округа</w:t>
        <w:tab/>
        <w:t xml:space="preserve">в части, касающейся осуществления </w:t>
      </w:r>
    </w:p>
    <w:p>
      <w:pPr>
        <w:pStyle w:val="Normal"/>
        <w:numPr>
          <w:ilvl w:val="0"/>
          <w:numId w:val="0"/>
        </w:numPr>
        <w:autoSpaceDE w:val="false"/>
        <w:ind w:left="1260" w:hanging="12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ловиями контракта для главы администрации Лесозаводского городского округа (далее - глава администрации) в части, касающейся осуществления полномочий по решению вопросов местного значения, являются права и обязанности главы администрации, связанные с осуществлением главой администрации, администрацией Лесозаводского городского округа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Глава администрации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1) использовать материальные ресурсы и финансовые средства городского округа для осуществления полномочий </w:t>
      </w:r>
      <w:r>
        <w:rPr>
          <w:sz w:val="26"/>
          <w:szCs w:val="26"/>
        </w:rPr>
        <w:t xml:space="preserve">по решению вопросов местного значения </w:t>
      </w:r>
      <w:r>
        <w:rPr>
          <w:bCs/>
          <w:sz w:val="26"/>
          <w:szCs w:val="26"/>
        </w:rPr>
        <w:t>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) запрашивать и получать от органов местного самоуправления городского округа документы, разъяснения, рекомендации в части, касающейся осуществления отдельных полномочий</w:t>
      </w:r>
      <w:r>
        <w:rPr>
          <w:sz w:val="26"/>
          <w:szCs w:val="26"/>
        </w:rPr>
        <w:t xml:space="preserve"> по решению вопросов  местного значения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3) определять перечень отраслевых (функциональных) и территориальных органов администрации и (или) должностных лиц администрации городского округа, на которые (которых) возлагается осуществление отдельных </w:t>
      </w:r>
      <w:r>
        <w:rPr>
          <w:sz w:val="26"/>
          <w:szCs w:val="26"/>
        </w:rPr>
        <w:t>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4) иные права в соответствии с федеральными законами и законами Приморского края, </w:t>
      </w:r>
      <w:r>
        <w:rPr>
          <w:sz w:val="26"/>
          <w:szCs w:val="26"/>
        </w:rPr>
        <w:t>касающиес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Глава администрации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) обеспечивать надлежащее осуществление администрацией городского округа </w:t>
      </w:r>
      <w:r>
        <w:rPr>
          <w:sz w:val="26"/>
          <w:szCs w:val="26"/>
        </w:rPr>
        <w:t>полномочий по решению вопросов местного значения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) обеспечивать целевое и эффективное использование средств бюджета городского округ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3) обеспечивать эффективное ис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татья 2. Порядок применения условий контракта для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администрации  Лесозаводского  городского  округа</w:t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словия контракта, определенные статьей 1, включаются в проект контракта, подлежащий опубликованию не позднее чем за 20 дней до дня проведения конкурса на замещение должности главы администрации, а также в контракт, заключаемый главой Лесозаводского городского округа с главо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56:00Z</dcterms:created>
  <dc:creator>Пользователь</dc:creator>
  <dc:description/>
  <cp:keywords/>
  <dc:language>en-US</dc:language>
  <cp:lastModifiedBy>Пользователь</cp:lastModifiedBy>
  <cp:lastPrinted>2006-01-19T05:09:00Z</cp:lastPrinted>
  <dcterms:modified xsi:type="dcterms:W3CDTF">2006-01-18T19:09:00Z</dcterms:modified>
  <cp:revision>6</cp:revision>
  <dc:subject/>
  <dc:title>         ДУМА</dc:title>
</cp:coreProperties>
</file>