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54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0.2017 года                                                                                                          № 66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10.10.2017 № 22-4-2017/5249 на решение Думы Лесозаводского городского округа от 24.04.2014 № 122-НПА «Об утверждении Положения «О проведении аттестации муниципальных служащих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10.10.2017 № 22-4-2017/5249 на решение Думы Лесозаводского городского округа от 24.04.2014 № 122-НПА «Об утверждении Положения «О проведении аттестации муниципальных служащих Лесозаводского городского округа», 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07 № 84-КЗ «Об утверждении Типового положения о проведении аттестации муниципальных служащих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Лесозаводского межрайонного прокурора от 10.10.2017 № 22-4-2017/5249 на решение Думы Лесозаводского городского округа от 24.04.2014 № 122-НПА «Об утверждении Положения «О проведении аттестации муниципальных служащих Лесозавод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5:00Z</dcterms:created>
  <dc:creator>Пользователь</dc:creator>
  <dc:description/>
  <cp:keywords/>
  <dc:language>en-US</dc:language>
  <cp:lastModifiedBy>Пользователь</cp:lastModifiedBy>
  <cp:lastPrinted>2017-10-19T15:25:00Z</cp:lastPrinted>
  <dcterms:modified xsi:type="dcterms:W3CDTF">2017-10-31T01:50:00Z</dcterms:modified>
  <cp:revision>4</cp:revision>
  <dc:subject/>
  <dc:title/>
</cp:coreProperties>
</file>