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16192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>
          <w:sz w:val="26"/>
          <w:szCs w:val="26"/>
        </w:rPr>
        <w:t xml:space="preserve">24.10.2017  года                                                                                                         № 668 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6" w:hanging="0"/>
        <w:jc w:val="both"/>
        <w:rPr/>
      </w:pPr>
      <w:r>
        <w:rPr>
          <w:sz w:val="26"/>
          <w:szCs w:val="26"/>
        </w:rPr>
        <w:t>О Плане работы Думы Лесозаводского городского округа на 4 квартал 2017 года</w:t>
      </w:r>
    </w:p>
    <w:p>
      <w:pPr>
        <w:pStyle w:val="Normal"/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Руководствуясь Уставом Лесозаводского городского округа, Регламентом Думы Лесозаводского городского округ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Принять План работы Думы Лесозаводского городского округа на 4 квартал 2017 года (прилагается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ые комиссии Думы, заместителя председателя Думы (Гершун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И.о. председателя Ду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 В.В. Гершу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  <w:t>к решению Думы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  <w:t>от 24.10.2017 № 668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ы Думы Лесозаводского городского округа на 4 квартал 2017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825"/>
        <w:gridCol w:w="18"/>
        <w:gridCol w:w="411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еропри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Думы Лесозаводского городского ок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Устав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м Дум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Лесозавод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Дум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Регламенту Думы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Лесозавод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постоянных комиссий Дум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 очередных заседа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ские слуш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шению постоянных комисс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е комиссии Думы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ная программа нормотворческой деятельности Думы: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вопроса/наименование проекта реш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едставления на рассмотрение Дум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>
          <w:trHeight w:val="9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 О внесении изменений в Устав Лесозаводского городского ок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регламенту, депутатской этике и организации работы Думы, юридический отдел аппарата Думы</w:t>
            </w:r>
          </w:p>
        </w:tc>
      </w:tr>
      <w:tr>
        <w:trPr>
          <w:trHeight w:val="9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 признании утратившим силу решения Думы Лесозаводского городского округа от 28.07.2010 № 318-НПА «Об установлении ОАО «Электросервис» надбавок к тарифам для потребителей на услуги водоснабжения и водоотведения в Лесозаводском городском округе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ссия по благоустройству, градостроительству и коммунальному хозяйству, юридический отдел аппарата Думы</w:t>
            </w:r>
          </w:p>
        </w:tc>
      </w:tr>
      <w:tr>
        <w:trPr>
          <w:trHeight w:val="9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О принятии проекта бюджета Лесозаводского городского округа на 2018 год и плановый период 2019-2020 годов в первом чтен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, Финансовое управление администрации городского округа</w:t>
            </w:r>
          </w:p>
        </w:tc>
      </w:tr>
      <w:tr>
        <w:trPr>
          <w:trHeight w:val="36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Об утверждении бюджета Лесозаводского городского округа на 2017 год и плановый период 2018 и 2019 годов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, Финансовое управление администрации городского округ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б утверждении плана мероприятий Думы Лесозаводского городского округа по противодействию коррупции на 2017 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социальной политике, законности, правопорядку и защите прав граждан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 О правилах благоустройства территории Лесозаводского городского</w:t>
            </w:r>
            <w:r>
              <w:rPr/>
              <w:t xml:space="preserve"> округа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, Комиссия по благоустройству, градостроительству и коммунальному хозяйству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sz w:val="22"/>
                <w:szCs w:val="22"/>
              </w:rPr>
              <w:t>7. О внесении изменений в решение Думы Лесозаводского городского округа от 06.02.2014 № 76-НПА «Об утверждении Правил землепользования и застройки Лесозаводского городского округ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sz w:val="22"/>
                <w:szCs w:val="22"/>
              </w:rPr>
              <w:t>8. О внесении изменений в решение Думы Лесозаводского городского округа от  22.12.2015 № 419 «Об утверждении Положения об Управлении имущественных отношений администрации Лесозаводского городского округ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sz w:val="22"/>
                <w:szCs w:val="22"/>
              </w:rPr>
              <w:t>9. О внесении изменений в решение Думы Лесозаводского городского округа от 30.10.2014 № 232-НПА «Об утверждении Положения о порядке формирования, ведения, обязательного опубликования перечня имущества Лесозаводского городского округа, свободного от третьих лиц, предназначенного для развития малого и среднего предпринимательства, в том числе для формирования инфраструктуры поддержки малого и среднего предпринимательства, а также порядок и условия предоставления в аренду включенного в перечень имущества Лесозаводского городского округ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sz w:val="22"/>
                <w:szCs w:val="22"/>
              </w:rPr>
              <w:t>10. О внесении изменений в решение Думы Лесозаводского городского округа от 28.02.2013 № 617-НПА «Об утверждении Положения о порядке проведения зачета затрат на капитальный ремонт отдельных объектов муниципальной собственности Лесозаводского городского округа за счет арендной платы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sz w:val="22"/>
                <w:szCs w:val="22"/>
              </w:rPr>
              <w:t>11. О внесении изменений в решение Думы Лесозаводского городского округа от 26.07.2016 № 506-НПА «Об утверждении Программы комплексного развития системы коммунальной инфраструктуры Лесозаводского городского округа на 2016-2032 годы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sz w:val="22"/>
                <w:szCs w:val="22"/>
              </w:rPr>
              <w:t>12. О Плане работы Думы Лесозаводского городского округа на                        1 квартал 2018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 Думы, Организационный отдел аппарата Думы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Проведение публичных слушаний: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 вопроса/наименование проекта реш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проведения 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67" w:leader="none"/>
              </w:tabs>
              <w:ind w:left="18" w:hanging="741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 По проекту решения Думы Лесозаводского городского округа                      «О внесении изменений в Устав Лесозаводского городского округ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ешениями Думы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подготовке и проведению публичных слушаний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67" w:leader="none"/>
              </w:tabs>
              <w:ind w:left="18" w:hanging="7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о проекту бюджета Лесозаводского городского округа на 2018 год и плановый период 2019-2020 годов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ешениями Думы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подготовке и проведению публичных слушаний</w:t>
            </w:r>
          </w:p>
        </w:tc>
      </w:tr>
      <w:tr>
        <w:trPr>
          <w:trHeight w:val="35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Осуществление контрольных полномочий:</w:t>
            </w:r>
          </w:p>
          <w:p>
            <w:pPr>
              <w:pStyle w:val="Normal"/>
              <w:ind w:left="29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вопроса/меропри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представления в Думу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четы об исполнении решений Думы Лесозаводского городского округа, полномочий по решению вопросов местного знач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 профильной комиссии, главы городского округ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 (Сухан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Отчет администрации Лесозаводского городского округа об исполнении бюджета Лесозаводского городского округа за 9 месяцев 2017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Лесозаводского городского округа 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 xml:space="preserve">3. Информация администрации Лесозаводского городского округа по выполнению претензионной работы в части поступления в бюджет городского округа доходов от распоряжения имуществом городского округа (решение комиссии по экономической политике и муниципальной собственности от 22.06.2017 № 251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2017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</w:t>
            </w:r>
          </w:p>
        </w:tc>
      </w:tr>
      <w:tr>
        <w:trPr>
          <w:trHeight w:val="35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Мероприятия, проводимые аппаратом Думы: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ероприят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авовая и антикоррупционная экспертизы проектов решен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ом порядке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отдел аппарата Думы 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зор текущего законодательст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 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отдел аппарата Думы 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рганизация изучения депутатами изменений законодательст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ов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отдел аппарата Думы; Юридический отдел аппарата Думы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дготовка  информации о результатах приведения правовой базы Думы Лесозаводского городского округа в соответствие с требованиями действующего законодательства (необходимости внесения изменений, отмены решений Думы Лесозаводского городского округа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ов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отдел аппарата Думы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рганизационно-техническое обеспечение деятельности комиссии по подготовке и проведению публичных слушаний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ом порядке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отдел аппарата Думы;  Юридический отдел аппарата Думы</w:t>
            </w:r>
          </w:p>
        </w:tc>
      </w:tr>
    </w:tbl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MS Sans Serif;Arial" w:hAnsi="MS Sans Serif;Arial" w:cs="MS Sans Serif;Arial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u">
    <w:name w:val="s_u"/>
    <w:basedOn w:val="Style12"/>
    <w:qFormat/>
    <w:rPr/>
  </w:style>
  <w:style w:type="character" w:styleId="P2">
    <w:name w:val="p2"/>
    <w:basedOn w:val="Style12"/>
    <w:qFormat/>
    <w:rPr/>
  </w:style>
  <w:style w:type="character" w:styleId="Sd">
    <w:name w:val="s_d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Фин. управление"/>
    <w:basedOn w:val="Normal"/>
    <w:qFormat/>
    <w:pPr>
      <w:spacing w:lineRule="auto" w:line="360"/>
      <w:ind w:firstLine="72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07:00Z</dcterms:created>
  <dc:creator>Priemnay</dc:creator>
  <dc:description/>
  <cp:keywords/>
  <dc:language>en-US</dc:language>
  <cp:lastModifiedBy>Пользователь</cp:lastModifiedBy>
  <cp:lastPrinted>2017-10-09T16:59:00Z</cp:lastPrinted>
  <dcterms:modified xsi:type="dcterms:W3CDTF">2017-10-31T01:47:00Z</dcterms:modified>
  <cp:revision>4</cp:revision>
  <dc:subject/>
  <dc:title/>
</cp:coreProperties>
</file>