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0.2017 года                                                                                                        № 666 </w:t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убсидии, направленной на обеспечение деятельности муниципального бюджетного учреждения физической культуры и спорта «Спортивный центр», использования муниципального имущества, поступлений от платных услуг и от иной приносящей доход деятельности» за 2015 и 2016 годы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убсидии, направленной на обеспечение деятельности муниципального бюджетного учреждения физической культуры и спорта «Спортивный центр», использования муниципального имущества, поступлений от платных услуг и от иной приносящей доход деятельности» за 2015 и 2016 годы»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убсидии, направленной на обеспечение деятельности муниципального бюджетного учреждения физической культуры и спорта «Спортивный центр», использования муниципального имущества, поступлений от платных услуг и от иной приносящей доход деятельности» за 2015 и 2016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22:00Z</dcterms:created>
  <dc:creator>Пользователь</dc:creator>
  <dc:description/>
  <cp:keywords/>
  <dc:language>en-US</dc:language>
  <cp:lastModifiedBy>Пользователь</cp:lastModifiedBy>
  <cp:lastPrinted>2017-02-14T12:26:00Z</cp:lastPrinted>
  <dcterms:modified xsi:type="dcterms:W3CDTF">2017-10-31T01:46:00Z</dcterms:modified>
  <cp:revision>4</cp:revision>
  <dc:subject/>
  <dc:title/>
</cp:coreProperties>
</file>