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10.2017 года                                                                                                          № 66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Анализ финансово – хозяйственной деятельности Муниципального унитарного предприятия «Уссури» за период с 01.01.2016 по истекший период 2017 год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Анализ финансово – хозяйственной деятельности Муниципального унитарного предприятия «Уссури» за период с 01.01.2016 по истекший период 2017 года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Анализ финансово – хозяйственной деятельности Муниципального унитарного предприятия «Уссури» за период с 01.01.2016 по истекший период 2017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Администрации Лесозаводского городского округа (Сухан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ровести полную инвентаризацию имущества МУП «Уссури», инвентаризацию расчетов с контрагентами, бюджетом и внебюджетными фонд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беспечить ведение бухгалтерского учета в полном соответствии с нормами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принять меры по восстановлению отсутствующих первичных учет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принять меры к возмещ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неизрасходованных подотчетных сумм по уволенным сотрудник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щерба, причиненного предприятию действиями (бездействиями)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определить перечень, порядок и сроки представления отчетов учредителю муниципальными унитарными пред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определить порядок работы комиссии по проверке финансово-хозяйственной деятельности муниципальных предприятий и муниципальных учреждений, анализирующей показатели экономической эффективности деятельности муниципальных унитарных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ть вопрос о применении мер дисциплинарной, административной и иной ответственности к лицам, допустившим нарушения и упущения, отраженным в отчете</w:t>
      </w:r>
      <w:r>
        <w:rPr/>
        <w:t xml:space="preserve"> </w:t>
      </w:r>
      <w:r>
        <w:rPr>
          <w:sz w:val="26"/>
          <w:szCs w:val="26"/>
        </w:rPr>
        <w:t>Контрольно–счетной палаты Лесозаводского городского округа о результатах контрольного мероприятия «Анализ финансово – хозяйственной деятельности Муниципального унитарного предприятия «Уссури» за период с 01.01.2016 по истекший период 2017 го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рок до 20.11.2017 года представить в Думу Лесозаводского городского округа информацию о выполнении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20:00Z</dcterms:created>
  <dc:creator>Пользователь</dc:creator>
  <dc:description/>
  <cp:keywords/>
  <dc:language>en-US</dc:language>
  <cp:lastModifiedBy>Пользователь</cp:lastModifiedBy>
  <cp:lastPrinted>2017-09-06T15:32:00Z</cp:lastPrinted>
  <dcterms:modified xsi:type="dcterms:W3CDTF">2017-10-31T01:44:00Z</dcterms:modified>
  <cp:revision>6</cp:revision>
  <dc:subject/>
  <dc:title/>
</cp:coreProperties>
</file>