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4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7 года                                                                                                  № 664-Н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712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7 год и плановый период 2018 и 2019 годов, утверждённый решением Думы Лесозаводского городского округа от 20.12.2016 № 567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7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880 213,12</w:t>
      </w:r>
      <w:r>
        <w:rPr/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032 415,5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52 202,3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2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) предельный объем муниципального внутреннего долга Лесозаводского городского округа на 2017 год в сумме 220 674 тыс.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18 года –118 674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ункт 4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предельный объем расходов на обслуживание муниципального внутреннего долга Лесозаводского городского округа на 2017 год в сумме 11 828 тыс.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2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4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16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20 к бюджету изложить в редакции приложения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Пользователь</dc:creator>
  <dc:description/>
  <dc:language>en-US</dc:language>
  <cp:lastModifiedBy>Пользователь</cp:lastModifiedBy>
  <cp:lastPrinted>2017-04-03T09:36:00Z</cp:lastPrinted>
  <dcterms:modified xsi:type="dcterms:W3CDTF">2017-10-26T06:12:00Z</dcterms:modified>
  <cp:revision>2</cp:revision>
  <dc:subject/>
  <dc:title/>
</cp:coreProperties>
</file>