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1651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24.10.2017 </w:t>
      </w:r>
      <w:r>
        <w:rPr>
          <w:bCs/>
          <w:sz w:val="26"/>
          <w:szCs w:val="26"/>
        </w:rPr>
        <w:t>года                                                                                                № 658-Н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right="453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решение Думы Лесозаводского городского округа от 29.05.2014 № 146-НПА «Об утверждении Положения «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Лесозаводского городского округа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и законами от 25.12.2008 № 273-ФЗ «О противодействии коррупции»,</w:t>
      </w:r>
      <w:r>
        <w:rPr/>
        <w:t xml:space="preserve"> </w:t>
      </w:r>
      <w:r>
        <w:rPr>
          <w:sz w:val="26"/>
          <w:szCs w:val="26"/>
        </w:rPr>
        <w:t>от 02.03.2007 № 25-ФЗ «О муниципальной службе в Российской Федерации», Указами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  <w:r>
        <w:rPr/>
        <w:t xml:space="preserve"> </w:t>
      </w:r>
      <w:r>
        <w:rPr>
          <w:sz w:val="26"/>
          <w:szCs w:val="26"/>
        </w:rPr>
        <w:t>от 19.09.2017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Уставом Лесозаводского городского округа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Думы Лесозаводского городского округа от 29.05.2014 № 146-НПА «Об утверждении Положения «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Лесозаводского городского округа» дополнив статью 3 Положения частью 2.6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2.6. Мотивированные заключения, предусмотренные частями 2.1, 2.3 и 2.4 настоящей статьи, должны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информацию, изложенную в обращениях или уведомлениях, указанных в пунктах 2, 3.2 и 6 части 1 настоящей стать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мотивированный вывод по результатам предварительного рассмотрения обращений и уведомлений, указанных в пунктах 2, 3.2 и 6 части 1 настоящей статьи, а также рекомендации для принятия одного из решений в соответствии с частями 9, 11.2, 12.1 настоящей статьи или иного решения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Горелов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И.о. главы Лесозаводского городского округа                                           В.В. Гершу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56:00Z</dcterms:created>
  <dc:creator>User</dc:creator>
  <dc:description/>
  <cp:keywords/>
  <dc:language>en-US</dc:language>
  <cp:lastModifiedBy>Пользователь</cp:lastModifiedBy>
  <cp:lastPrinted>2017-10-05T12:15:00Z</cp:lastPrinted>
  <dcterms:modified xsi:type="dcterms:W3CDTF">2017-10-31T01:40:00Z</dcterms:modified>
  <cp:revision>4</cp:revision>
  <dc:subject/>
  <dc:title/>
</cp:coreProperties>
</file>