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540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540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540" w:firstLine="708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32" w:firstLine="708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>РЕШ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03.12.2008 года                                г. Лесозаводск                                    № 60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кандидатуре в состав региональн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рганизационного комитета Примор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рая по проведению на региональном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ровне Года молодеж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Рассмотрев обращение Э.А. Алексеева, заместитель председателя комитета по социальной политике и защите прав граждан Законодательного Собрания Приморского края, от 16.10.2008 года, руководствуясь Регламентом Думы Лесозаводского городского округа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  <w:t>Дума Лесозавод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РЕШИЛА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1. Направить в состав регионального организационного комитета Приморского края по проведению на региональном уровне Года молодежи следующую кандидатуру:</w:t>
      </w:r>
    </w:p>
    <w:p>
      <w:pPr>
        <w:pStyle w:val="Normal"/>
        <w:ind w:firstLine="708"/>
        <w:jc w:val="both"/>
        <w:rPr/>
      </w:pPr>
      <w:r>
        <w:rPr>
          <w:szCs w:val="26"/>
        </w:rPr>
        <w:t>- Бредун Е.Я., депутат по 11 избирательному округу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ab/>
        <w:t>2.  Настоящее решение вступает в силу со дня его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Normal"/>
        <w:rPr>
          <w:szCs w:val="26"/>
        </w:rPr>
      </w:pPr>
      <w:r>
        <w:rPr>
          <w:szCs w:val="26"/>
        </w:rPr>
        <w:t>Лесозаводского городского округа</w:t>
        <w:tab/>
        <w:tab/>
        <w:tab/>
        <w:tab/>
        <w:tab/>
        <w:t xml:space="preserve">    Н.Н. Воробь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27:00Z</dcterms:created>
  <dc:creator>Пользователь</dc:creator>
  <dc:description/>
  <cp:keywords/>
  <dc:language>en-US</dc:language>
  <cp:lastModifiedBy>Priemnay</cp:lastModifiedBy>
  <cp:lastPrinted>2008-12-08T11:48:00Z</cp:lastPrinted>
  <dcterms:modified xsi:type="dcterms:W3CDTF">2008-12-08T01:48:00Z</dcterms:modified>
  <cp:revision>9</cp:revision>
  <dc:subject/>
  <dc:title/>
</cp:coreProperties>
</file>