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3.12.2008 года                                г. Лесозаводск                                   № 59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 от 08.02.2005 г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 «О структуре городской  Дум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 Уставом Лесозаводского городского округа,  решением  Думы Лесозаводского городского округа от 07.08.2008 года № 2 «Об образовании постоянных комиссий Думы Лесозаводского городского округ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08.02.2005 года  № 4 «О структуре  городской  Думы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1.1 в наименовании и пункте 1 решения слова: «городской Думы» изменить на слова  «Думы Лесозаводского городского округа»;  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6"/>
          <w:szCs w:val="26"/>
        </w:rPr>
        <w:tab/>
        <w:t>1.2 Приложение № 1 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Н.Н.Воробьев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-534670</wp:posOffset>
                </wp:positionV>
                <wp:extent cx="2934335" cy="122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Думы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созаводского городского округа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3.12.2008 года  № 59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96.1pt;mso-wrap-distance-left:9.05pt;mso-wrap-distance-right:9.05pt;mso-wrap-distance-top:0pt;mso-wrap-distance-bottom:0pt;margin-top:-42.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Думы </w:t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есозаводского городского округа </w:t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03.12.2008 года  № 59</w:t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0"/>
          <w:szCs w:val="30"/>
        </w:rPr>
      </w:pPr>
      <w:r>
        <w:rPr/>
        <w:t xml:space="preserve">                     </w:t>
      </w:r>
      <w:r>
        <w:rPr>
          <w:sz w:val="30"/>
          <w:szCs w:val="30"/>
        </w:rPr>
        <w:t xml:space="preserve">СТРУКТУРА  ДУМЫ ЛЕСОЗАВОДСКОГО ГОРОДСКОГО ОКРУГ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4215130" cy="784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ЛЕСОЗАВОДСКОГО ГОРОДСКОГО ОКРУГА, ПРЕДСЕДАТЕЛЬ ДУМЫ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61.75pt;mso-wrap-distance-left:9.05pt;mso-wrap-distance-right:9.05pt;mso-wrap-distance-top:0pt;mso-wrap-distance-bottom:0pt;margin-top:7.6pt;mso-position-vertical-relative:text;margin-left:233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ЛЕСОЗАВОДСКОГО ГОРОДСКОГО ОКРУГА, ПРЕДСЕДАТЕЛЬ ДУМЫ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7427" w:leader="none"/>
          <w:tab w:val="left" w:pos="11475" w:leader="none"/>
        </w:tabs>
        <w:rPr/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55pt" to="60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3238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55pt" to="603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6400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55pt" to="230.35pt,16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91440</wp:posOffset>
                </wp:positionV>
                <wp:extent cx="1800225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 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2.7pt;mso-wrap-distance-left:9.05pt;mso-wrap-distance-right:9.05pt;mso-wrap-distance-top:0pt;mso-wrap-distance-bottom:0pt;margin-top:7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 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5pt" to="396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7855</wp:posOffset>
                </wp:positionH>
                <wp:positionV relativeFrom="paragraph">
                  <wp:posOffset>132080</wp:posOffset>
                </wp:positionV>
                <wp:extent cx="20662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АРАТ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0.4pt;mso-position-vertical-relative:text;margin-left:548.6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ПАРАТ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6210</wp:posOffset>
                </wp:positionV>
                <wp:extent cx="2180590" cy="589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Я  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6.45pt;mso-wrap-distance-left:9.05pt;mso-wrap-distance-right:9.05pt;mso-wrap-distance-top:0pt;mso-wrap-distance-bottom:0pt;margin-top:12.3pt;mso-position-vertical-relative:text;margin-left:314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Я  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27" w:leader="none"/>
          <w:tab w:val="left" w:pos="901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714500" cy="9525"/>
                <wp:effectExtent l="0" t="2921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314.95pt,6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35pt" to="39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86956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ОЯННЫЕ КОМИССИИ 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36.7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СТОЯННЫЕ КОМИССИИ 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23695" cy="1329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миссия по социальной политике, законности, правопорядку и защите прав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04.7pt;mso-wrap-distance-left:9.05pt;mso-wrap-distance-right:9.05pt;mso-wrap-distance-top:0pt;mso-wrap-distance-bottom:0pt;margin-top:23.7pt;mso-position-vertical-relative:text;margin-left:8.65pt;mso-position-horizontal-relative:text">
                <v:textbox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Комиссия по социальной политике, законности, правопорядку и защите прав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9525</wp:posOffset>
                </wp:positionV>
                <wp:extent cx="1494790" cy="12973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миссия по регламенту, депутатской этике и организации работы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2.15pt;mso-wrap-distance-left:9.05pt;mso-wrap-distance-right:9.05pt;mso-wrap-distance-top:0pt;mso-wrap-distance-bottom:0pt;margin-top:0.75pt;mso-position-vertical-relative:text;margin-left:143.65pt;mso-position-horizontal-relative:text">
                <v:textbox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Комиссия по регламенту, депутатской этике и организации работы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9525</wp:posOffset>
                </wp:positionV>
                <wp:extent cx="1723390" cy="12973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землепользованию, сельскому хозяйству и эк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5pt;mso-wrap-distance-left:9.05pt;mso-wrap-distance-right:9.05pt;mso-wrap-distance-top:0pt;mso-wrap-distance-bottom:0pt;margin-top:0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землепользованию, сельскому хозяйству и эколог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9525</wp:posOffset>
                </wp:positionV>
                <wp:extent cx="1723390" cy="12973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экономической политике и муниципальной собственности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5pt;mso-wrap-distance-left:9.05pt;mso-wrap-distance-right:9.05pt;mso-wrap-distance-top:0pt;mso-wrap-distance-bottom:0pt;margin-top: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ссия по экономической политике и муниципальной собственности</w:t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  <w:sz w:val="26"/>
                          <w:szCs w:val="24"/>
                        </w:rPr>
                      </w:pPr>
                      <w:r>
                        <w:rPr>
                          <w:b w:val="false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2155</wp:posOffset>
                </wp:positionH>
                <wp:positionV relativeFrom="paragraph">
                  <wp:posOffset>9525</wp:posOffset>
                </wp:positionV>
                <wp:extent cx="1723390" cy="12973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благоустройств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достроительству и коммунальному хозяйству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5pt;mso-wrap-distance-left:9.05pt;mso-wrap-distance-right:9.05pt;mso-wrap-distance-top:0pt;mso-wrap-distance-bottom:0pt;margin-top:0.7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я по благоустройств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достроительству и коммунальному хозяйству</w:t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  <w:sz w:val="26"/>
                          <w:szCs w:val="24"/>
                        </w:rPr>
                      </w:pPr>
                      <w:r>
                        <w:rPr>
                          <w:b w:val="false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2397125</wp:posOffset>
                </wp:positionV>
                <wp:extent cx="2409190" cy="2146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.9pt;mso-wrap-distance-left:9.05pt;mso-wrap-distance-right:9.05pt;mso-wrap-distance-top:0pt;mso-wrap-distance-bottom:0pt;margin-top:188.75pt;mso-position-vertical-relative:text;margin-left:413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26:00Z</dcterms:created>
  <dc:creator>Пользователь</dc:creator>
  <dc:description/>
  <cp:keywords/>
  <dc:language>en-US</dc:language>
  <cp:lastModifiedBy>Priemnay</cp:lastModifiedBy>
  <cp:lastPrinted>2008-12-08T11:36:00Z</cp:lastPrinted>
  <dcterms:modified xsi:type="dcterms:W3CDTF">2008-12-08T01:39:00Z</dcterms:modified>
  <cp:revision>9</cp:revision>
  <dc:subject/>
  <dc:title>       </dc:title>
</cp:coreProperties>
</file>