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3.12.2008 года                                 г. Лесозаводск                                    № 58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оложении «Об аппарате </w:t>
      </w:r>
    </w:p>
    <w:p>
      <w:pPr>
        <w:pStyle w:val="Normal"/>
        <w:rPr/>
      </w:pPr>
      <w:r>
        <w:rPr>
          <w:sz w:val="26"/>
          <w:szCs w:val="26"/>
        </w:rPr>
        <w:t xml:space="preserve">Думы  Лесозаводского городского округ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уководствуясь Уставом  Лесозаводского городского округа, Регламентом Дум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«Об аппарате  Думы Лесозаводского городского округа» (прилагается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решения городской Думы муниципального образования город Лесозаводск и Лесозаводский район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9.09.2005  года  № 203 «Об утверждении Положения об аппарате Думы Лесозаводского  городского округ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01.11.2005 года № 246  «О внесении изменений в решение городской Думы от 29.09.2005 года № 203 «Об утверждении Положения об аппарате Думы Лесозаводского городского округа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ринят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Н.Н.Воробь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Лесозаводского городского округа 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12.2008 года  № 58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АППАРАТЕ ДУМЫ ЛЕСОЗАВОД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ппарат Думы Лесозаводского городского округа (далее - аппарат) является органом Думы Лесозаводского городского округа (далее – Дума), осуществляющим правовое, организационное, информационное, материально-техническое и финансовое обеспечение ее деятельности, оказание консультативной помощи постоянным комиссиям Думы, иным органам и депутатам Ду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воей деятельности работники аппарата руководствуются Конституцией Российской Федерации, федеральным и краевым законодательством, муниципальными правовыми актами, настоящим Положением, Положениями о структурных подразделениях аппарата, должностными инструкциями и иными документами, связанным с регулированием деятельности Ду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Аппарат формируется в соответствии со структурой и штатным расписанием, утверждаемыми Думой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Аппарат является постоянно действующим органом и не прекращает своей деятельности с окончанием срока полномочий Думы очередного созы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Аппарат ведет свою работу в соответствии с планами работы Думы, ее постоянных комиссий, структурных подразделений аппар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труктурные подразделения аппарата действуют на основании Положений о них, утверждаемых председателем Ду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аботники аппарата Думы являются муниципальными служащ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 Основные цели и задачи аппара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новной целью аппарата является обеспечение эффективной нормотворческой и иной деятельности Думы по исполнению ею полномочий представительного органа местного самоупра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ми задачами аппарата являю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авовое, организационное, информационное, материально-техническое, финансовое обеспечение деятельности Думы, руководителя Думы, оказание консультативной помощи ее постоянным комиссиям, иным органам и депутатам Дум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одействие организации работы Думы, ее постоянных комиссий, иных органов и депутатов Ду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3. Основные функции аппара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функциями аппарата являю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авовое, организационное, информационно-аналитическое и техническое обеспечение заседаний Думы, постоянных комиссий Думы, Совета Ду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частие в разработке проектов планов работы Думы, ее постоянных комиссий, структурных подразделений аппара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зработка в пределах своей компетенции проектов решений Думы, правовых актов руководителя Ду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частие в пределах своей компетенции в разработке проектов решений Думы вносимых на рассмотрение Думы депутатами и постоянными комиссиями Ду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существление правовой экспертизы проектов правовых актов, принимаемых Думой, руководителем Думы и других документов, направленных на согласование и утверждение руководителя Думы, участие в подготовке проектов договоров, соглашений и иных документов, подписываемых руководителем  Ду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 представление в установленном законом порядке интересов Думы в судах, а также в других органах при рассмотрении правовых вопро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 организация и обеспечение контроля за исполнением решений Думы, распоряжений, постановления и поручений руководителя Думы, принятие необходимых мер по их реализации, обобщение результатов контро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организация работы по документированию деятельности Думы, руководителя Думы,  осуществление надлежащего оформления и рассылки официальных документов Думы, ведение учета поступающей корреспонденции, обеспечение своевременного и правильного ее прохождения, организация и обеспечение функционирования единой системы делопроизводства в Думе и ее постоянных комиссиях, подготовка документов для сдачи в архив, опубликование нормативных правовых актов Думы,  руководителя  Ду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 регистрация и учет обращений граждан, поступивших в адрес Думы, руководителя Думы, постоянных комиссий, депутатов Думы, подготовка предложений по решению поставленных в них вопрос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изучение и обобщение практики применения действующего законодательства, в случае необходимости внесение предложений об отмене противоречащих закону актов, проведение мероприятий по улучшению правовой работы в аппарате, разъяснение в пределах своей компетенции правильности применения действующего законодательства и нормативных а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организация учебы депутатов Думы, их помощников и работников аппара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 взаимодействие с органами государственной власти, органами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 организация освещения в средствах массовой информации деятельности Думы, ее постоянных комиссий, депутатов Думы, руководителя Думы, подготовка необходимых информационно-справочных и других материал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  ведение кадровой работы по личному составу Ду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осуществление бухгалтерского учета и отчет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 выполнение иных функций, вытекающих из задач аппарата, как органа, созданного для обеспечения деятельности Ду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4. Руководство аппаратом и организация его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бщее руководство и контроль за работой аппарата осуществляет руководитель Думы, а в его отсутствие или в случае невозможности исполнения им своих обязанностей – заместитель председателя Думы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значение и освобождение от должности руководителей структурных подразделений аппарата проводиться руководителем Думы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5. Права, обязанности и ответственность работников аппара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ава и обязанности работников аппарата Думы определяются федеральным и краевым законодательством о муниципальной службе, трудовым законодательством, настоящим Положением, Положениями о структурных подразделениях аппарата и должностными инструкция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ботники аппарата несут личную ответственность за выполнение возложенных на них обязанносте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54:00Z</dcterms:created>
  <dc:creator>Priemnay</dc:creator>
  <dc:description/>
  <cp:keywords/>
  <dc:language>en-US</dc:language>
  <cp:lastModifiedBy>Priemnay</cp:lastModifiedBy>
  <cp:lastPrinted>2008-12-15T08:27:00Z</cp:lastPrinted>
  <dcterms:modified xsi:type="dcterms:W3CDTF">2008-12-14T22:34:00Z</dcterms:modified>
  <cp:revision>11</cp:revision>
  <dc:subject/>
  <dc:title>ПОЛОЖЕНИЕ</dc:title>
</cp:coreProperties>
</file>