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3.12.2008 года                                г. Лесозаводск                                    № 57-НПА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оложении «О порядке учас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в межмуниципальном сотрудничест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Лесозаводского городского округа, в целях установления основ участия Лесозаводского городского округа в межмуниципальном сотрудничеств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оложение «О порядке участия Лесозаводского городского округа в межмуниципальном сотрудничестве» (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изнать утратившим силу решение городской Думы муниципального образования город Лесозаводск и Лесозаводский район от 29.09.2005 года № 167 «Об утверждении Положения о межмуниципальном сотрудничестве Лесозаводского городского округа»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Н.Н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03.12.2008 года № 57-НПА    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УЧАСТИЯ ЛЕСОЗАВОД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ЖМУНИЦИПАЛЬНОМ СОТРУДНИЧЕ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общие правовые и организационные основы участия Лесозаводского городского округа (далее - городской округ) в межмуниципальном сотрудниче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м Положении в соответствии с действующим законодательством используются следующие основные термины и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муниципальное сотрудничество - направление деятельности органов местного самоуправления городского округа,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я прав граждан на местное самоуправление, обеспечения взаимодействия органов местного самоуправления Приморского края,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социативная деятельность - деятельность, связанная с объединением органов местного самоуправления, общественных, научных организаций для осуществления задач, представляющих общий, не связанный с экономическим сотрудничеством инте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брание членов ассоциаций (союзов, советов) - высший орган управления эт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коммерческая организация - организация, не имеющая извлечение прибыли в качестве основной цели своей деятельности и не распределяющая полученную прибыль между участни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енные общества - коммерческие организации с разделенными на доли (вклады) учредителей (участников) уставным (складочным) капита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или договор о сотрудничестве -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Формы участия в межмуниципальном сотрудниче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ородской округ вправе на добровольной основе участвовать в создании и деятельности любого совета, ассоциации, союза муниципальных образований (далее - объединение муниципальных образований), объединенных по территориальной принадлежности или отраслевому признаку, сотрудничество с которыми позволит наиболее эффективно решать задачи, представляющие общий инте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оцессе межмуниципального сотрудничества органами местного самоуправления городского округа могут быть использованы следующие формы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общение и распространение позитивного опыта других муниципальных образований и межмуниципаль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лючение договоров и соглашений о сотрудничестве, как со смежными (по территориальному признаку) муниципальными образованиями, так и с муниципальными образованиями, объединяющимися на основе други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частие в межмуниципальных хозяйственных обще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зработка и реализация совместных проектов и программ социально-экономического, экологического, правового, научного и кадров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частие в некоммерческих организациях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здание условий для развития взаимовыгодной научно-технической производственной кооперации между промышленными предприятиями, осуществляющими хозяйственную деятельность на территориях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ставителем интересов городского округа в объединениях муниципальных образований является глава Лесозаводского городского округа (далее – глава городского окр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и должностные лица органов местного самоуправления могут быть включены в состав экспертных и рабочих групп, создаваемых объединениями муниципальных образований при рассмотрении вопросов, влияющих на положение и развитие муниципальн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620" w:hanging="108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Основные направления участия городского округа в межмуниципальном сотрудниче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участия городского округа в межмуниципальном сотрудничестве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ссоциативная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витие межмуниципальных экономических связ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Ассоциативная деяте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ью данного вида деятельности является использование новых нестандартных механизмов решений задач, стоящих перед органами местного самоуправления городского округа, основанных на использовании опыта работы членов объединений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я Лесозаводского городского округа (далее – администрация городского округа) при принятии управленческих решений, касающихся социально-экономического развития городского округа, может использовать решения, принятые на совместных собраниях членов объединений муниципальных образований, а также использовать информацию, имеющуюся в распоряжении их организационных структ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мках ассоциативной деятельности органы местного самоуправления городского округа обобщают и распространяют позитивный опыт других муниципальных образований и межмуниципальных объедин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ониторинг социально-экономического развития городского округа, представляемый в организационные структуры объединений муниципальных образований, необходимый для анализа процессов развития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ьзование баз данных государственного статистического наблюдения за ходом реформы местного самоуправления, имеющихся у организационных структур объединений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спользование базы данных нормативно-правовых актов, касающихся муниципального развития, имеющихся у организационных структур объединений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астие в дискуссиях и обмене опытом работы, в том числе по проблемам градостроительства и организации городск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пользование базы данных передовых методов работы, как отечественного, так и зарубежного, в решении проблем муниципального разв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 наличии технических возможностей, использование дистанционного консультирования и возможностей сети «Интернет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спользование опыта организаций, оказывающих профессиональные услуги муниципальным образ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частие в стажировках специалистов муниципальных образований по тематике развития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зультатом деятельности в данном направлении является повышение качества, эффективности и результативности управленческих решений, принимаемых органами местного самоуправления городского округа, создающих предпосылки для динамичного развития городского округа и повышения благосостояния е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Развитие межмуниципальных экономических связ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ью развития межмуниципальных экономических связей является улучшение социально-экономического положения и повышение уровня жизни населения городского округа на основе реализации совместных программ и привлечения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ами развития и реализации межмуниципальных экономических связ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работка и совместное финансирование программ социально-экономического развития территорий, содержащих мероприятия, представляющие взаимный экономический и социальный инте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ординация планов социально-экономического развития в соответствии с целями, поставленными соответствующими соглаш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межмуниципальных хозяйственных обществ, объединений, других межмуниципальных организаций, а также межмуниципальных органов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ключение договоров о сотрудничестве, на поставку продукции и других целей, представляющих взаимный инте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620" w:hanging="108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Порядок принятия решений в сфере межмуниципальных экономических связ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Решение о совместной разработке и финансировании программ в сфере межмуниципальных экономических связей принимается Думой городского округа по представлению главы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об учреждении межмуниципальных хозяйственных обществ принимается Думой городского округа, как правило, по представлению главы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 заключении договоров о сотрудничестве (в том числе от имени Лесозаводского городского округа с другими муниципальными образованиями), на поставку продукции и других целей, представляющих взаимный интерес, принимается главой администрац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Участие в межмуниципальных некоммерчески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ью деятельности в данном направлении является привлечение финансовых ресурсов для решения важных и неотложных задач, а также для реализации муниципальных и межмуниципаль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родской округ может участвовать в создании некоммерческих организаций, функционирующих в форме автономных некоммерческих организаций и фон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б учреждении некоммерческих организаций принимается Думой городского округа, как правило, по представлению главы администрации городского округ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8. Иные направления межмуниципального сотруднич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ы местного самоуправления городского округа могут осуществлять деятельность в области межмуниципального сотрудничества в виде сотрудничества с целью расширения общественных связ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ом реализации данного вида сотрудничества является содействие в сотрудничестве муниципальных общественных объединений, творческих союзов, самодеятельных и молодежных организаций, взаимодействия в области культурно-просветительн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ы местного самоуправления городского округа в пределах своей компетенции могут осуществлять деятельность в области межмуниципального сотрудничества с целью повышения эффективности процесса охраны правопорядка.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24:00Z</dcterms:created>
  <dc:creator>Пользователь</dc:creator>
  <dc:description/>
  <cp:keywords/>
  <dc:language>en-US</dc:language>
  <cp:lastModifiedBy>Пользователь</cp:lastModifiedBy>
  <cp:lastPrinted>2006-02-16T16:47:00Z</cp:lastPrinted>
  <dcterms:modified xsi:type="dcterms:W3CDTF">2006-02-16T06:47:00Z</dcterms:modified>
  <cp:revision>37</cp:revision>
  <dc:subject/>
  <dc:title/>
</cp:coreProperties>
</file>