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3.12.2008 года                                г. Лесозаводск                                  № 56-НПА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ведения реес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Законом Приморского края от 04.06.2007 года № 82-КЗ «О муниципальной службе в Приморском крае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порядке ведения реестра муниципальных служащих Лесозаводского городского округа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9" w:hanging="0"/>
        <w:jc w:val="both"/>
        <w:rPr/>
      </w:pPr>
      <w:r>
        <w:rPr>
          <w:sz w:val="26"/>
          <w:szCs w:val="26"/>
        </w:rPr>
        <w:tab/>
        <w:tab/>
        <w:t xml:space="preserve">3. </w:t>
      </w:r>
      <w:r>
        <w:rPr>
          <w:color w:val="000000"/>
          <w:spacing w:val="6"/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4"/>
          <w:sz w:val="26"/>
          <w:szCs w:val="26"/>
        </w:rPr>
        <w:t>комиссию по регламенту, депутатской этике и организации работы Думы</w:t>
      </w:r>
      <w:r>
        <w:rPr>
          <w:color w:val="000000"/>
          <w:spacing w:val="-2"/>
          <w:sz w:val="26"/>
          <w:szCs w:val="26"/>
        </w:rPr>
        <w:t xml:space="preserve"> (Татарчина)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Н.Н.Воробье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Heading5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5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Heading5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Heading5"/>
        <w:ind w:left="4956" w:firstLine="708"/>
        <w:rPr/>
      </w:pPr>
      <w:r>
        <w:rPr>
          <w:sz w:val="22"/>
          <w:szCs w:val="22"/>
        </w:rPr>
        <w:t>от 03.12.2008 года  № 56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едения реестра муниципальных служащих Лесозаводского городского округа (далее - Порядок) разработан в соответствии с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естр муниципальных служащих (далее - Реестр) представляет собой сводный перечень сведений о муниципальных служащих, замещающих должности муниципальной службы органа местного самоуправления Лесозаводского городского округа, содержащий их основные анкетно-биографические и профессионально-квалификацион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естр является документом, удостоверяющим наличие должностей муниципальной службы в органе местного самоуправления Лесозаводского городского округа и фактическое прохождение муниципальной службы лицами, замещающими (или замещавшими) эт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, содержащиеся в Реестре, являются основанием для проведения анализа кадрового состава органа местного самоуправления Лесозаводского городского округа и выработки предложений и рекомендаций по совершенствованию работы с кадрами для руководителя органа местного самоуправления Лесозавод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рядок формирования и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, включаемые в Реестр, формируются кадровой службой (специалистами по работе с кадрами) органа местного самоуправления Лесозавод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бор и внесение в Реестр сведений о политической и религиозной принадлежности, о частной жизни муниципальных служащих запр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естр ведется по форме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естр один раз в год по состоянию на 1 января составляется на бумажном носителе и утверждается руководителем органа местного самоуправления Лесозаводского городского округа. Утвержденный Реестр хранится в кадровой службе органа местного самоуправления Лесозаводского городского округа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Лесозавод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сведений из Реестра третьей стороне осуществляется по письменному разрешению руководителя органа местного самоуправ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106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реестра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ное решением Думы</w:t>
      </w:r>
    </w:p>
    <w:p>
      <w:pPr>
        <w:pStyle w:val="ConsPlusNormal"/>
        <w:widowControl/>
        <w:ind w:left="106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т 03.12.2008 года № 56-НП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 Лесозавод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980"/>
        <w:gridCol w:w="2160"/>
        <w:gridCol w:w="1620"/>
        <w:gridCol w:w="1620"/>
        <w:gridCol w:w="2880"/>
        <w:gridCol w:w="1440"/>
        <w:gridCol w:w="198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ргана местного</w:t>
              <w:br/>
              <w:t>самоуправления,</w:t>
              <w:br/>
              <w:t xml:space="preserve">наименование  </w:t>
              <w:br/>
              <w:t xml:space="preserve">структурного  </w:t>
              <w:br/>
              <w:t>подразделения с</w:t>
              <w:br/>
              <w:t xml:space="preserve">правами    </w:t>
              <w:br/>
              <w:t xml:space="preserve">юридического  </w:t>
              <w:br/>
              <w:t>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  <w:br/>
              <w:t>должнос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</w:t>
              <w:br/>
              <w:t>долж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образования   </w:t>
              <w:br/>
              <w:t xml:space="preserve">(высшее     </w:t>
              <w:br/>
              <w:t>профессиональное,</w:t>
              <w:br/>
              <w:t xml:space="preserve">среднее     </w:t>
              <w:br/>
              <w:t>профессиональное,</w:t>
              <w:br/>
              <w:t xml:space="preserve">начальное    </w:t>
              <w:br/>
              <w:t>профессиональное,</w:t>
              <w:br/>
              <w:t xml:space="preserve">среднее общее  </w:t>
              <w:br/>
              <w:t>(полн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основание </w:t>
              <w:br/>
              <w:t xml:space="preserve">назначения </w:t>
              <w:br/>
              <w:t>на  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</w:t>
              <w:br/>
              <w:t>муниципальной</w:t>
              <w:br/>
              <w:t>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адровой службы ________________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7:00Z</dcterms:created>
  <dc:creator>Пользователь</dc:creator>
  <dc:description/>
  <cp:keywords/>
  <dc:language>en-US</dc:language>
  <cp:lastModifiedBy>Priemnay</cp:lastModifiedBy>
  <cp:lastPrinted>2008-12-08T11:31:00Z</cp:lastPrinted>
  <dcterms:modified xsi:type="dcterms:W3CDTF">2008-12-08T01:32:00Z</dcterms:modified>
  <cp:revision>10</cp:revision>
  <dc:subject/>
  <dc:title>ДУМА ЛЕСОЗАВОДСКОГО ГОРОДСКОГО ОКРУГА</dc:title>
</cp:coreProperties>
</file>