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.12.2008 года                                 г. Лесозаводск                                 № 54                </w:t>
      </w:r>
    </w:p>
    <w:p>
      <w:pPr>
        <w:pStyle w:val="Normal"/>
        <w:rPr>
          <w:rFonts w:eastAsia="MT Extra;Symbol"/>
          <w:sz w:val="26"/>
          <w:szCs w:val="26"/>
        </w:rPr>
      </w:pPr>
      <w:r>
        <w:rPr>
          <w:rFonts w:eastAsia="MT Extra;Symbol"/>
          <w:sz w:val="26"/>
          <w:szCs w:val="26"/>
        </w:rPr>
      </w:r>
    </w:p>
    <w:p>
      <w:pPr>
        <w:pStyle w:val="Normal"/>
        <w:rPr>
          <w:rFonts w:eastAsia="MT Extra;Symbol"/>
          <w:b/>
          <w:b/>
          <w:sz w:val="26"/>
          <w:szCs w:val="26"/>
        </w:rPr>
      </w:pPr>
      <w:r>
        <w:rPr>
          <w:rFonts w:eastAsia="MT Extra;Symbo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11.04.2000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47 «Об утверждении сост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по восстановлению пр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абилитированных жерт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итических репрессий и </w:t>
      </w:r>
    </w:p>
    <w:p>
      <w:pPr>
        <w:pStyle w:val="Normal"/>
        <w:rPr/>
      </w:pPr>
      <w:r>
        <w:rPr>
          <w:sz w:val="26"/>
          <w:szCs w:val="26"/>
        </w:rPr>
        <w:t>Положения о коми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Постановлением Президиума Верховного Совета РСФСР от 16.12.1991 года № 2046-1 «О комиссиях по реабилитации жертв политических репрессий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 Внести в решение городской Думы муниципального образования город Лесозаводск и Лесозаводский район от 11.04.2000 года № 347 «Об утверждении состава  комиссии по восстановлению прав реабилитированных жертв политических репрессий и  Положения о комиссии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.1  Приложение 1 «Состав  комиссии по восстановлению прав реабилитированных жертв политических репрессий» к решению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.2  в наименовании решения и по тексту Приложения 2 к решению (далее Положение) слова: «городская Дума» изменить на слова  «Дума городского округа», слова «муниципальное образование город Лесозаводск и Лесозаводский район» изменить на слова «Лесозаводский городской округ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 часть 1.1 Положения дополнить словами «(далее - реабилитированные), координации деятельности общественных организаций и объединений граждан, пострадавших от репрессий, защиты интересов и увековечения памяти жертв политических репресси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.4 абзац 2 части 2.2 статьи 2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В состав комиссии входят: депутаты Думы, представители органов администрации городского округа, финансовых органов, органов социальной защиты населения, общественных организаций </w:t>
      </w:r>
      <w:r>
        <w:rPr>
          <w:bCs/>
          <w:sz w:val="26"/>
          <w:szCs w:val="26"/>
        </w:rPr>
        <w:t>и объединений. В работе комиссии могут участвовать представители органов прокуратуры, внутренних дел и безопасности.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5 в части 2.3 статьи 2 Положения слова «главы муниципального образования» изменить на слова «главы администрации городского округ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1.6 статью  2 Положения дополнить частью 2.5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5 Материально-техническое обеспечение работы комиссии возлагается на администрацию городского округа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1.7 </w:t>
      </w:r>
      <w:r>
        <w:rPr>
          <w:rFonts w:cs="Times New Roman" w:ascii="Times New Roman" w:hAnsi="Times New Roman"/>
          <w:sz w:val="26"/>
          <w:szCs w:val="26"/>
        </w:rPr>
        <w:t>пункт 3 части 3.2 статьи 3 Положения изложить в следующи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на основе собранных и представленных документов и материалов выносит заключение о праве на денежную компенсацию, о предоставлении льгот и возмещении вреда реабилитированным, </w:t>
      </w:r>
      <w:r>
        <w:rPr>
          <w:rFonts w:cs="Times New Roman" w:ascii="Times New Roman" w:hAnsi="Times New Roman"/>
          <w:bCs/>
          <w:sz w:val="26"/>
          <w:szCs w:val="26"/>
        </w:rPr>
        <w:t>выдает свидетельство о праве на льготы на основании документов о реабилитации и материалы с заключением о праве на получение денежной компенсации направляет в соответствующий орган социальной защиты населения;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 часть 3.2 статьи 3 Положения дополнить пунктом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рганизует ведение книг памяти, публикацию списков и сообщений о реабилитации конкретных лиц в средствах массовой информации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 в абзаце 2 части 4.1 статьи 4 Положения слова «его представитель» изменить на слова «его представители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2. Признать утратившим силу решение городской Думы муниципального образования город Лесозаводск и Лесозаводский район от 21.03.2003 года № 340 «О внесении изменений и дополнений в решение городской Думы от 11.04.2000 года № 347 «Об утверждении состава  комиссии по восстановлению прав реабилитированных жертв политических репрессий и  Положения о комисс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3. Настоящее решение вступает в силу со дня его принятия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4. </w:t>
      </w:r>
      <w:r>
        <w:rPr>
          <w:color w:val="000000"/>
          <w:spacing w:val="6"/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4"/>
          <w:sz w:val="26"/>
          <w:szCs w:val="26"/>
        </w:rPr>
        <w:t xml:space="preserve">комиссию по социальной политике, законности, правопорядку и защите прав  </w:t>
      </w:r>
      <w:r>
        <w:rPr>
          <w:color w:val="000000"/>
          <w:spacing w:val="-2"/>
          <w:sz w:val="26"/>
          <w:szCs w:val="26"/>
        </w:rPr>
        <w:t>граждан (Бредун)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Н.Н.Воробье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04:00Z</dcterms:created>
  <dc:creator>Пользователь</dc:creator>
  <dc:description/>
  <cp:keywords/>
  <dc:language>en-US</dc:language>
  <cp:lastModifiedBy>Priemnay</cp:lastModifiedBy>
  <cp:lastPrinted>2008-12-09T15:03:00Z</cp:lastPrinted>
  <dcterms:modified xsi:type="dcterms:W3CDTF">2008-12-09T05:06:00Z</dcterms:modified>
  <cp:revision>6</cp:revision>
  <dc:subject/>
  <dc:title>                   ДУМА</dc:title>
</cp:coreProperties>
</file>