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3.12.2008 года                                г. Лесозаводск                                    № 53-НПА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целевой программе «Сахарный  диабе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озаводском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09 - 2012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 целях предупреждения осложнений сахарного  диабета, снижения    заболеваемости  сахарным  диабетом и  смертности на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 целевую программу «Сахарный  диабет» в Лесозаводском          городском округе на 2009-2012 годы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метные назначения на 2009 год на реализацию мероприятий целевой программы  «Сахарный  диабет» в Лесозаводском городском округе» на 2009-2012 годы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 решение 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 исполнением настоящего решения возложить на постоянную комиссию по социальной политике, законности, правопорядку и защите прав граждан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Н.Н.Воробьев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8:00Z</dcterms:created>
  <dc:creator>Lena</dc:creator>
  <dc:description/>
  <cp:keywords/>
  <dc:language>en-US</dc:language>
  <cp:lastModifiedBy>Priemnay</cp:lastModifiedBy>
  <cp:lastPrinted>2008-12-08T11:18:00Z</cp:lastPrinted>
  <dcterms:modified xsi:type="dcterms:W3CDTF">2008-12-08T01:18:00Z</dcterms:modified>
  <cp:revision>22</cp:revision>
  <dc:subject/>
  <dc:title>Г О Р О Д С К А Я   Д У М А</dc:title>
</cp:coreProperties>
</file>