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12.2008 года                                г. Лесозаводск     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согласии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езвозмездной передач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государственную собственность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имущества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лномочий  органов государственной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ласти Примо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 о согласии безвозмездной передаче нежилого помещения расположенного на 1 этаже здания администрации по адресу: г. Лесозаводск, ул. Будника, 119, общей площадью 3695,9 кв.м.,  руководствуясь Регламентом Думы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едставленный администрацией Лесозаводского городского округа проект решения «О согласии  безвозмездной передачи в государственную собственность Приморского края имущества, предназначенного для осуществления полномочий  органов государственной власти Примор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Стельмах).</w:t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05" w:hanging="5097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2:00Z</dcterms:created>
  <dc:creator>IPC</dc:creator>
  <dc:description/>
  <cp:keywords/>
  <dc:language>en-US</dc:language>
  <cp:lastModifiedBy>Priemnay</cp:lastModifiedBy>
  <cp:lastPrinted>2008-12-12T16:46:00Z</cp:lastPrinted>
  <dcterms:modified xsi:type="dcterms:W3CDTF">2008-12-12T06:47:00Z</dcterms:modified>
  <cp:revision>20</cp:revision>
  <dc:subject/>
  <dc:title/>
</cp:coreProperties>
</file>