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08 года</w:t>
        <w:tab/>
        <w:tab/>
        <w:t xml:space="preserve">                г. Лесозаводск</w:t>
        <w:tab/>
        <w:tab/>
        <w:tab/>
        <w:tab/>
        <w:t xml:space="preserve">   №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мене   решения  Думы городского 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.11.2007 года № 505  «О должностя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Лесозаводском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м округе»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Федеральным законом «О муниципальной службе в Российской Федерации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Отменить  решение Думы Лесозаводского городского округа от 19.11.2007 года № 505 «О должностях муниципальной службы в Лесозаводском городском округе».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Контроль  за исполнением настоящего решения возложить на постоянную комиссию Думы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</w:t>
        <w:tab/>
        <w:t xml:space="preserve">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16:00Z</dcterms:created>
  <dc:creator>Priemnay</dc:creator>
  <dc:description/>
  <cp:keywords/>
  <dc:language>en-US</dc:language>
  <cp:lastModifiedBy>Пользователь</cp:lastModifiedBy>
  <cp:lastPrinted>2008-12-12T15:55:00Z</cp:lastPrinted>
  <dcterms:modified xsi:type="dcterms:W3CDTF">2009-02-16T03:12:00Z</dcterms:modified>
  <cp:revision>8</cp:revision>
  <dc:subject/>
  <dc:title> </dc:title>
</cp:coreProperties>
</file>