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2" w:firstLine="708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114300</wp:posOffset>
            </wp:positionV>
            <wp:extent cx="542925" cy="704850"/>
            <wp:effectExtent l="0" t="0" r="0" b="0"/>
            <wp:wrapSquare wrapText="bothSides"/>
            <wp:docPr id="1" name="Герб Лес2длябланк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Лес2длябланк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832"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2832"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</w:t>
      </w:r>
    </w:p>
    <w:p>
      <w:pPr>
        <w:pStyle w:val="Normal"/>
        <w:ind w:left="2832"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2832" w:firstLine="708"/>
        <w:rPr/>
      </w:pPr>
      <w:r>
        <w:rPr>
          <w:b/>
          <w:sz w:val="26"/>
          <w:szCs w:val="26"/>
        </w:rPr>
        <w:t xml:space="preserve">          </w:t>
      </w:r>
      <w:r>
        <w:rPr>
          <w:b/>
          <w:sz w:val="26"/>
          <w:szCs w:val="26"/>
        </w:rPr>
        <w:t>ДУМ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ЛЕСОЗАВОДСКОГО ГОРОДСКОГО ОКРУГ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2832" w:firstLine="708"/>
        <w:rPr/>
      </w:pPr>
      <w:r>
        <w:rPr>
          <w:b/>
          <w:sz w:val="26"/>
          <w:szCs w:val="26"/>
        </w:rPr>
        <w:t xml:space="preserve">      </w:t>
      </w:r>
      <w:r>
        <w:rPr>
          <w:b/>
          <w:sz w:val="26"/>
          <w:szCs w:val="26"/>
        </w:rPr>
        <w:t>РЕШЕНИЕ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27.11.2008 года</w:t>
        <w:tab/>
        <w:tab/>
        <w:t xml:space="preserve">              г. Лесозаводск</w:t>
        <w:tab/>
        <w:tab/>
        <w:tab/>
        <w:t xml:space="preserve">                № 49-НП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 внесении изменений в решение Думы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Лесозаводского городского округа от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29.09.2005 года № 176 «Об утверждени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оложения о порядке проведения опрос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раждан на территории Лесозаводског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ородского округа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Руководствуясь Федеральным законом Российской Федерации от 06.10.2003 года № 131-ФЗ «Об общих принципах организации местного самоуправления в Российской Федерации», Уставом Лесозаводского городского округа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Дума Лесозаводского городского округ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А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1. Внести в решение городской Думы муниципального образования                        г. Лесозаводск и Лесозаводский район от 29.09.2005 года № 176 «Об утверждении Положения о порядке проведения опроса граждан на территории Лесозаводского городского округа» следующие изменения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1 в наименовании и по тексту решения, в преамбуле Положения  утвержденное решением (далее Положение) после слов «о порядке» дополнить словами  «назначения и»;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.2 части 1, 2, 3 статьи 8 Положения изложить в следующей редакции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«1. Инициатива проведения опроса принадлежит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) Думе городского округа или главе городского округа  - по вопросам местного значения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2) органам государственной власти Приморского края – для учета мнения жителей городского округа при принятии решений об изменении целевого назначения земель городского округа для объектов регионального и межрегионального значения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 Инициатива главы городского округа о проведении опроса оформляется соответствующим постановлением, которое направляется в Думу городского округа в течение 5 дней со дня его издания. Постановление направляется вместе с проектом решения Думы городского округа в соответствии с порядком внесения проектов решений на рассмотрение Думы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 Постановление главы городского округа об инициативе проведения опроса в обязательном порядке должно содержать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) основания проведения опроса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2) формулировку вопроса (вопросов), предлагаемого (предлагаемых) при проведении опроса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3) данные о территории проведения опроса (минимальная численность жителей городского округа, участвующих в опросе)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4) список лиц, рекомендуемых в состав комиссии по проведению опроса.»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.3 название статьи 9 Положения к решению изложить в следующей редакции: «Статья 9. Принятие решения о назначении опроса»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4 часть 4 статьи 9 Положения исключить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5 в части 3 статьи 11 Положения слова «инициаторов опроса» заменить словами «глава городского округа, также в состав комиссии могут быть включены представители общественности»; 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1.6 в части 5 статьи 15 Положения слово «голосования» заменить словом «опроса»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1.7 в части 6 статьи 15 Положения слова «остается в Комиссии» заменить словами «- главе городского округа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2. Настоящее решение вступает в силу со дня его официального опубликования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3.   Контроль за исполнением настоящего решения возложить на постоянную комиссию по регламенту, депутатской этике и организации работы Думы (Татарчина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Глава Лесозаводского городского округа      </w:t>
        <w:tab/>
        <w:tab/>
        <w:tab/>
        <w:tab/>
        <w:t xml:space="preserve">           Н.Н.Воробьев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30T04:34:00Z</dcterms:created>
  <dc:creator>Пользователь</dc:creator>
  <dc:description/>
  <cp:keywords/>
  <dc:language>en-US</dc:language>
  <cp:lastModifiedBy>Priemnay</cp:lastModifiedBy>
  <cp:lastPrinted>2008-12-08T14:19:00Z</cp:lastPrinted>
  <dcterms:modified xsi:type="dcterms:W3CDTF">2008-12-08T04:19:00Z</dcterms:modified>
  <cp:revision>22</cp:revision>
  <dc:subject/>
  <dc:title/>
</cp:coreProperties>
</file>