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г. Лесозаводск</w:t>
        <w:tab/>
        <w:tab/>
        <w:tab/>
        <w:t xml:space="preserve">                № 4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дополнений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4.2006 года № 317 «О Полож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трехсторонней комиссии по регулир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-трудовых отношений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Трудовым кодексом Российской Федерации (в ред. от 28.02.2008 года № 13-ФЗ), законом Приморского края от 08.08.2003 года № 66-КЗ «О Приморской краевой трехсторонней комиссии по регулированию социально-трудовых отношений» (в ред. от 14.07.2008 года № 292-КЗ)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Думы Лесозаводского городского округа от 27.04.2006 года № 317 «О Положении о трехсторонней комиссии по регулированию социально-трудовых отношений на территории Лесозаводского городского округа» следующие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 часть 2 статьи 3 Положения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 согласованию с другими членами своей стороны объединения работодателей городского округа могут увеличить число своих представителей в Комиссии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 статью 5 Положения дополнить частью 3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3. В соответствии с Едиными рекомендациями по системам оплаты труда работников организаций, финансируемых из бюджетов на федеральном, региональном и местном уровнях, утвержденными решением Российской трехсторонней комиссии по регулированию социально-трудовых отношений на очередной год, комиссия ежегодно разрабатывает Рекомендации по системам оплаты труда работников муниципальных учреждений, финансируемых из местного бюджет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дополнить Положение статьей 5(1)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Статья 5(1). Участие Комиссии в формировании нормативной базы Лесозаводского городского округа в сфере социально-трудовых отношений </w:t>
      </w:r>
    </w:p>
    <w:p>
      <w:pPr>
        <w:pStyle w:val="Normal"/>
        <w:ind w:left="1620" w:hanging="9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ума Лесозаводского городского округа направляет проекты решений Думы, принимаемые по вопросам социально-трудовых отношений, а также документы и материалы, необходимые для их обсуждения, в Комиссию для рассмотрения и принятия решения в течение семи календарных дней со дня их внесения субъектом правотворческой инициативы в Думу Лесоза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миссия в течение 15 календарных дней со дня получения указанных проектов решений представляет решение в Думу Лесозаводского городского округа, отражающее ее мнение по поводу представленных проектов решений, или стороны Комиссии представляют свои мн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Комиссии и мнения сторон Комиссии в обязательном порядке подлежат рассмотрению Думой городского округа. Решение Комиссии и мнения сторон Комиссии носят рекомендательный характер. Непредставление либо несвоевременное представление Комиссией решения или мнения ее сторон не является препятствием для рассмотрения проектов решений в Думе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екты нормативных правовых актов администрации Лесозаводского городского округа по вопросам социально-трудовых отношений, а также документы и материалы, необходимые для их обсуждения, направляются в Комиссию для принятия решения или выражения мнения сторон Комиссии в порядке, определяемом администрацией городского округ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часть 2 статьи 7 Положения дополнить пунктом 11)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1) подписывает предложения работодателям Лесозаводского городского округа о присоединении к трехстороннему согла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работодатели в течение 30 календарных дней со дня официального опубликования предложения о присоединении не представили в секретариат Комиссии письменный мотивированный отказ присоединиться к нему, Координатор принимает решение о том, что трехстороннее соглашение считается распространенным на этих работодателей со дня официального опубликования этого предложени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</w:t>
        <w:tab/>
        <w:tab/>
        <w:tab/>
        <w:tab/>
        <w:t xml:space="preserve">        </w:t>
        <w:tab/>
        <w:t>Н.Н.Воробьев</w:t>
        <w:tab/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43:00Z</dcterms:created>
  <dc:creator>Пользователь</dc:creator>
  <dc:description/>
  <cp:keywords/>
  <dc:language>en-US</dc:language>
  <cp:lastModifiedBy>Priemnay</cp:lastModifiedBy>
  <cp:lastPrinted>2008-12-08T14:27:00Z</cp:lastPrinted>
  <dcterms:modified xsi:type="dcterms:W3CDTF">2008-12-08T04:29:00Z</dcterms:modified>
  <cp:revision>15</cp:revision>
  <dc:subject/>
  <dc:title/>
</cp:coreProperties>
</file>