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11.2008 года</w:t>
        <w:tab/>
        <w:tab/>
        <w:t xml:space="preserve">           г. Лесозаводск</w:t>
        <w:tab/>
        <w:tab/>
        <w:tab/>
        <w:t xml:space="preserve">                № 47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й Думы от 19.10.2005 года № 21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ложения о порядке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рмах расходования средств, связан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подготовкой к перевозке тел, перевозкой те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гребением спасателей, привлекающихся 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ведению работ по ликвидации чрезвычай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итуаций на территории Лесозаводского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руга в индивидуальном порядке, либо в состав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штатных или общественных аварийно-спасатель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ормирований Лесозавод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погибших в ходе проведения указанных рабо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ли умерших в результате увечья (ранения, травмы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тузии),заболевания, полученных в период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следствие участия в проведении указанных работ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 также расходы по изготовлению и установк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дгробных памятник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уководствуясь Постановлением Правительства Российской Федерации от 31.10.1996 года № 1311 «О порядке и нормах расходования денежных  средств на погребение погибших (умерших) спасателей профессиональных аварийно-спасательных служб и профессиональных аварийно-спасательных формирований, спасателей, привлекавшихся к проведению работ по ликвидации чрезвычайных ситуаций природного и техногенного характера в индивидуальном порядке либо в составе нештатных или общественных  аварийно-спасательных формирований, а также на изготовление и установку надгробных памятников», Приказом Министерства Российской Федерации по делам гражданской обороны, чрезвычайным ситуациям и ликвидации последствий стихийных бедствий от 16.11.1999 года № 611 «Об утверждении инструкции о порядке погребения спасателей поисково-спасательных формирований МЧС России, изготовления и установки надгробных памятников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решение городской Думы муниципального образования город Лесозаводск и Лесозаводский район от 19.10.2005 года № 215 «Об утверждении Положения о порядке и нормах расходования средств, связанных с подготовкой к перевозке тел, перевозкой тел, погребением спасателей, привлекающихся к проведению работ по ликвидации чрезвычайных ситуаций на территории Лесозаводского городского округа в индивидуальном порядке, либо в составе нештатных или общественных аварийно-спасательных формирований Лесозаводского городского округа и погибших в ходе проведения указанных работ или умерших в результате увечья (ранения, травмы, контузии), заболевания, полученных в период и вследствие участия в проведении указанных работ, а также расходы по изготовлению и установке надгробных памятников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  в наименовании решения, по тексту решения и Положения, утвержденного решением (далее Положение) слово «привлекающихся» заменить словом «привлекавшихс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  абзац 2 статьи 1 Положения дополнить следующими предложениями:</w:t>
      </w:r>
    </w:p>
    <w:p>
      <w:pPr>
        <w:pStyle w:val="Normal"/>
        <w:jc w:val="both"/>
        <w:rPr/>
      </w:pPr>
      <w:r>
        <w:rPr>
          <w:sz w:val="26"/>
          <w:szCs w:val="26"/>
        </w:rPr>
        <w:t>«- локализацию зон чрезвычайных ситуа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екращение действия характерных для них опасных факторов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 в абзаце 6 статьи 1 Положения слова «путем предания тела (останков) умершего земле (захоронения в могилу)» заменить словами «в соответствии с обычаями и традициями, не противоречащими санитарным и иным требованиям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  в абзаце 10 статьи 1 Положения слова «военного действия,» исключи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5 в части 2 статьи 3 Положения слово «(постановлениями)» исключить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 в части 9 статьи 3 Положения после слов «настоящего Положения» предлог «на» заменить частицей «н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     </w:t>
        <w:tab/>
        <w:tab/>
        <w:t xml:space="preserve">                                Н.Н.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3:53:00Z</dcterms:created>
  <dc:creator>Лена</dc:creator>
  <dc:description/>
  <cp:keywords/>
  <dc:language>en-US</dc:language>
  <cp:lastModifiedBy>Priemnay</cp:lastModifiedBy>
  <cp:lastPrinted>2008-12-08T15:30:00Z</cp:lastPrinted>
  <dcterms:modified xsi:type="dcterms:W3CDTF">2008-12-08T05:31:00Z</dcterms:modified>
  <cp:revision>19</cp:revision>
  <dc:subject/>
  <dc:title/>
</cp:coreProperties>
</file>